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暴击第二季动漫大放送尽在此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暴击：第二季动漫大放送，尽在此处！</w:t>
      </w:r>
      <w:r>
        <w:rPr>
          <w:sz w:val="32"/>
          <w:szCs w:val="32"/>
        </w:rPr>
        <w:t>&lt;/p&gt;&lt;p&gt;&lt;img src="/static-img/1ULus7CX2BhmjFfcCNvg-8YjiwyWb1sefxuXYAJD6ltfGVRn1I-GOVWJSf5B1c1B.png"&gt;&lt;/p&gt;&lt;p&gt;</w:t>
      </w:r>
      <w:r>
        <w:rPr>
          <w:sz w:val="32"/>
          <w:szCs w:val="32"/>
        </w:rPr>
        <w:t>甜蜜暴击第二季免费观看动漫，带你体验无限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电子游戏元素的世界里，角色们将会展现出他们独特的技能和策略。从前一季我们已经见识过这些角色的冒险旅程，现在它再次回归，为粉丝带来更多精彩的剧情发展。</w:t>
      </w:r>
      <w:r>
        <w:rPr>
          <w:sz w:val="32"/>
          <w:szCs w:val="32"/>
        </w:rPr>
        <w:t>&lt;/p&gt;&lt;p&gt;&lt;img src="/static-img/hGd0K2m8pZ2HdiaCHKZ5qsYjiwyWb1sefxuXYAJD6lt5OvjobzWalUsxArSYPX4ICNdEuP_tYpUltzoZmoUvaXkFYQ_zFtRFEcbnWFGdkqS9rjMNdtPONzJwVDnkJvDsWV4vs6BuLKjYSg0j2m7J6hq1gcIqhkFWK9Jyp3ZCczs.jpg"&gt;&lt;/p&gt;&lt;p&gt;</w:t>
      </w:r>
      <w:r>
        <w:rPr>
          <w:sz w:val="32"/>
          <w:szCs w:val="32"/>
        </w:rPr>
        <w:t>新的一季不仅保留了第一季中的热血与机智，还加入了新的角色和故事线，让整个系列更加丰富多彩。在这里，每一个角色都有其独特之处，他们之间的互动也同样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暴击第二季，不仅是对前一代粉丝的一个致敬，更是一个全新的开始。对于那些还未接触过这部作品的人来说，这也是一个绝佳的入门点。无论是喜欢游戏还是追求刺激的情节，都能在这里找到自己喜爱的地方。</w:t>
      </w:r>
      <w:r>
        <w:rPr>
          <w:sz w:val="32"/>
          <w:szCs w:val="32"/>
        </w:rPr>
        <w:t>&lt;/p&gt;&lt;p&gt;&lt;img src="/static-img/SrtkiEo5EgfZVJCJUIwCosYjiwyWb1sefxuXYAJD6lt5OvjobzWalUsxArSYPX4ICNdEuP_tYpUltzoZmoUvaXkFYQ_zFtRFEcbnWFGdkqS9rjMNdtPONzJwVDnkJvDsWV4vs6BuLKjYSg0j2m7J6hq1gcIqhkFWK9Jyp3ZCczs.jpg"&gt;&lt;/p&gt;&lt;p&gt;</w:t>
      </w:r>
      <w:r>
        <w:rPr>
          <w:sz w:val="32"/>
          <w:szCs w:val="32"/>
        </w:rPr>
        <w:t>那么，我们一起进入这个充满趣味与挑战的小世界吧，看看它们如何通过各自的方式来克服困难，并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、新希望</w:t>
      </w:r>
      <w:r>
        <w:rPr>
          <w:sz w:val="32"/>
          <w:szCs w:val="32"/>
        </w:rPr>
        <w:t>&lt;/p&gt;&lt;p&gt;&lt;img src="/static-img/Zpsnhjk_Yo6Lp2fvD7hnPsYjiwyWb1sefxuXYAJD6lt5OvjobzWalUsxArSYPX4ICNdEuP_tYpUltzoZmoUvaXkFYQ_zFtRFEcbnWFGdkqS9rjMNdtPONzJwVDnkJvDsWV4vs6BuLKjYSg0j2m7J6hq1gcIqhkFWK9Jyp3ZCczs.jpg"&gt;&lt;/p&gt;&lt;p&gt;</w:t>
      </w:r>
      <w:r>
        <w:rPr>
          <w:sz w:val="32"/>
          <w:szCs w:val="32"/>
        </w:rPr>
        <w:t>甜蜜暴击第二季以一种崭新的姿态迎来了观众，它不仅保持了一定的连贯性，同时也为每个角色的成长提供了更多空间。这让整个系列更加深入人心，让粉丝更容易地投入到故事中去探索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风格迥异</w:t>
      </w:r>
      <w:r>
        <w:rPr>
          <w:sz w:val="32"/>
          <w:szCs w:val="32"/>
        </w:rPr>
        <w:t>&lt;/p&gt;&lt;p&gt;&lt;img src="/static-img/lmC606rtlakPyScz0gLr7MYjiwyWb1sefxuXYAJD6lt5OvjobzWalUsxArSYPX4ICNdEuP_tYpUltzoZmoUvaXkFYQ_zFtRFEcbnWFGdkqS9rjMNdtPONzJwVDnkJvDsWV4vs6BuLKjYSg0j2m7J6hq1gcIqhkFWK9Jyp3ZCczs.jpg"&gt;&lt;/p&gt;&lt;p&gt;</w:t>
      </w:r>
      <w:r>
        <w:rPr>
          <w:sz w:val="32"/>
          <w:szCs w:val="32"/>
        </w:rPr>
        <w:t>在这一季中，不同类型的人物拥有不同的战斗技巧和攻击手段，这些都是来源于他们所玩游戏中的能力。这使得剧情变得更加丰富多样，每个人的特色都被突出了，使得观众能够根据个人喜好选择自己喜欢的人物跟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甜蜜暴击》是一部以游戏为背景的小说，但它并不缺乏感情层面的深度。在这个版本中，每个角色的内心世界都得到了一定程度上的揭示，无论是在面对友谊、爱情还是背后的秘密时，都能感受到他们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紧凑而又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季推进的是一系列紧张刺激的情节，同时也有着一些曲折转折，以此来增强整体剧情的吸引力。而且，在处理这些复杂的情节时，没有忽视细节，使得整体故事线条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人物设计还是场景布置，《甜蜜暴击》总是给予我们惊喜。在第二季中，画面效果更加生动色彩鲜艳，对比度明显提高，让人们仿佛置身于虚拟世界之中，与主角们共享一次次精彩绝伦的冒险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能够更好的欣赏这部作品，《甜蜜暴击》团队特别推出了免费观看服务。这意味着所有想要观看这部动漫的人都可以轻松获得，无需额外付费，只需要访问官方网站或相关平台就可以直接观看最新集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甜蜜暴击》的广泛传播，它围绕着社区建立起了一股力量。用户可以参与讨论分享，他们之间关于不同角色的讨论甚至创作了许多有趣的小说或者插图，这种互动正逐步形成了一股文化现象，有助于增加作品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《甜蜜暴擊》的成功，我们相信即便没有具体时间表，那么未来一定还有更多令人振奋的事情等待我们的发现。如果您还没开始，您现在就可以加入“</w:t>
      </w:r>
      <w:r>
        <w:rPr>
          <w:sz w:val="32"/>
          <w:szCs w:val="32"/>
        </w:rPr>
        <w:t>sweet strike”</w:t>
      </w:r>
      <w:r>
        <w:rPr>
          <w:sz w:val="32"/>
          <w:szCs w:val="32"/>
        </w:rPr>
        <w:t>家族，从而开启属于您的奇妙旅程。此刻，您只需点击一下屏幕，就能解锁无限乐趣——《</w:t>
      </w:r>
      <w:r>
        <w:rPr>
          <w:sz w:val="32"/>
          <w:szCs w:val="32"/>
        </w:rPr>
        <w:t>Sweet Strike: Season 2</w:t>
      </w:r>
      <w:r>
        <w:rPr>
          <w:sz w:val="32"/>
          <w:szCs w:val="32"/>
        </w:rPr>
        <w:t>》，你的征途已经开始！</w:t>
      </w:r>
      <w:r>
        <w:rPr>
          <w:sz w:val="32"/>
          <w:szCs w:val="32"/>
        </w:rPr>
        <w:t>&lt;/p&gt;&lt;p&gt;&lt;a href = "/doc/418043-</w:t>
      </w:r>
      <w:r>
        <w:rPr>
          <w:sz w:val="32"/>
          <w:szCs w:val="32"/>
        </w:rPr>
        <w:t>甜蜜暴击第二季动漫大放送尽在此处</w:t>
      </w:r>
      <w:r>
        <w:rPr>
          <w:sz w:val="32"/>
          <w:szCs w:val="32"/>
        </w:rPr>
        <w:t>.doc" rel="alternate" download="418043-</w:t>
      </w:r>
      <w:r>
        <w:rPr>
          <w:sz w:val="32"/>
          <w:szCs w:val="32"/>
        </w:rPr>
        <w:t>甜蜜暴击第二季动漫大放送尽在此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