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客无罪揭开租房市场背后的道德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房客无罪：揭开租房市场背后的道德纠葛</w:t>
      </w:r>
      <w:r>
        <w:rPr>
          <w:sz w:val="32"/>
          <w:szCs w:val="32"/>
        </w:rPr>
        <w:t>&lt;/p&gt;&lt;p&gt;&lt;img src="/static-img/zeHSHHjMtCtD_V0AQr9ZJkUw2HURVcm6bvEayEGSQz18DHzMN8tK_zLIoMC-tshK.jpeg"&gt;&lt;/p&gt;&lt;p&gt;</w:t>
      </w:r>
      <w:r>
        <w:rPr>
          <w:sz w:val="32"/>
          <w:szCs w:val="32"/>
        </w:rPr>
        <w:t>在这个快速发展的时代，城市化进程加速，人口流动性增强，租房成为越来越多人生活的一部分。然而，在这个过程中，一种新的社会现象也悄然兴起，那就是对房屋所有权和使用权的重新审视。在这种背景下，“房客无罪”这一概念开始被提出，它不仅仅是对租客权益的维护，更是一种对于整个社会关系结构的深刻反思。</w:t>
      </w:r>
      <w:r>
        <w:rPr>
          <w:sz w:val="32"/>
          <w:szCs w:val="32"/>
        </w:rPr>
        <w:t>&lt;/p&gt;&lt;p&gt;</w:t>
      </w:r>
      <w:r>
        <w:rPr>
          <w:sz w:val="32"/>
          <w:szCs w:val="32"/>
        </w:rPr>
        <w:t>一、传统观念与现实冲突</w:t>
      </w:r>
      <w:r>
        <w:rPr>
          <w:sz w:val="32"/>
          <w:szCs w:val="32"/>
        </w:rPr>
        <w:t>&lt;/p&gt;&lt;p&gt;&lt;img src="/static-img/SrDzpr06qUhKMwLkWkrQykUw2HURVcm6bvEayEGSQz07qga-66JW0yIaO7PgQBhGL-ApVFRHiCnrxH_VpimoGXSyzrdDhCoy9CRlE8hDdEQVDXZxTkJ7-R-qD-FgLoKuPAZ-45tFQrMIxk-sdBriGimL2gkV3HyPIsA0-rBYz2A.jpg"&gt;&lt;/p&gt;&lt;p&gt;</w:t>
      </w:r>
      <w:r>
        <w:rPr>
          <w:sz w:val="32"/>
          <w:szCs w:val="32"/>
        </w:rPr>
        <w:t>在传统文化中，对于房屋总是有一种特殊的地位，它不仅仅是一个避风之所，更是家族荣耀和财富象征。而随着经济发展和社会变迁，这种观念逐渐发生变化。现在，大量的人们选择出租自己的住所，而同时，也有更多的人选择居住在别人的家中。这两者之间形成了一种不可调和的矛盾。</w:t>
      </w:r>
      <w:r>
        <w:rPr>
          <w:sz w:val="32"/>
          <w:szCs w:val="32"/>
        </w:rPr>
        <w:t>&lt;/p&gt;&lt;p&gt;</w:t>
      </w:r>
      <w:r>
        <w:rPr>
          <w:sz w:val="32"/>
          <w:szCs w:val="32"/>
        </w:rPr>
        <w:t>二、法律与实际差距</w:t>
      </w:r>
      <w:r>
        <w:rPr>
          <w:sz w:val="32"/>
          <w:szCs w:val="32"/>
        </w:rPr>
        <w:t>&lt;/p&gt;&lt;p&gt;&lt;img src="/static-img/4mnIH-bf4fG3dhn9PkY1L0Uw2HURVcm6bvEayEGSQz07qga-66JW0yIaO7PgQBhGL-ApVFRHiCnrxH_VpimoGXSyzrdDhCoy9CRlE8hDdEQVDXZxTkJ7-R-qD-FgLoKuPAZ-45tFQrMIxk-sdBriGimL2gkV3HyPIsA0-rBYz2A.jpg"&gt;&lt;/p&gt;&lt;p&gt;</w:t>
      </w:r>
      <w:r>
        <w:rPr>
          <w:sz w:val="32"/>
          <w:szCs w:val="32"/>
        </w:rPr>
        <w:t>虽然法律上对于房东与房客之间存在一系列明确的规定，但是在实际操作中，却经常出现诸如合同违约、物业损害等问题。这些问题往往难以得到妥善解决，因为双方都可能各执一词。此外，由于监管力度不足，有些案件甚至到了法庭裁决阶段，但结果往往让人既失望又无奈。</w:t>
      </w:r>
      <w:r>
        <w:rPr>
          <w:sz w:val="32"/>
          <w:szCs w:val="32"/>
        </w:rPr>
        <w:t>&lt;/p&gt;&lt;p&gt;</w:t>
      </w:r>
      <w:r>
        <w:rPr>
          <w:sz w:val="32"/>
          <w:szCs w:val="32"/>
        </w:rPr>
        <w:t>三、“房客无罪”理念的提出</w:t>
      </w:r>
      <w:r>
        <w:rPr>
          <w:sz w:val="32"/>
          <w:szCs w:val="32"/>
        </w:rPr>
        <w:t>&lt;/p&gt;&lt;p&gt;&lt;img src="/static-img/yQCATGCZ4rvuyGEvC5ID8UUw2HURVcm6bvEayEGSQz07qga-66JW0yIaO7PgQBhGL-ApVFRHiCnrxH_VpimoGXSyzrdDhCoy9CRlE8hDdEQVDXZxTkJ7-R-qD-FgLoKuPAZ-45tFQrMIxk-sdBriGimL2gkV3HyPIsA0-rBYz2A.jpg"&gt;&lt;/p&gt;&lt;p&gt;</w:t>
      </w:r>
      <w:r>
        <w:rPr>
          <w:sz w:val="32"/>
          <w:szCs w:val="32"/>
        </w:rPr>
        <w:t>面对上述问题，不少专家学者提出了“房客无罪”的理念。这意味着，即使在合同解除或终止的情况下，如果房屋所有权人未能按照合法程序处理好相关事宜，那么应该承担相应责任。而这种责任并不单指经济赔偿，还包括道义上的认错，并且承担一定的心灵成本。</w:t>
      </w:r>
      <w:r>
        <w:rPr>
          <w:sz w:val="32"/>
          <w:szCs w:val="32"/>
        </w:rPr>
        <w:t>&lt;/p&gt;&lt;p&gt;</w:t>
      </w:r>
      <w:r>
        <w:rPr>
          <w:sz w:val="32"/>
          <w:szCs w:val="32"/>
        </w:rPr>
        <w:t>四、实现“房客无识度国”的路径探讨</w:t>
      </w:r>
      <w:r>
        <w:rPr>
          <w:sz w:val="32"/>
          <w:szCs w:val="32"/>
        </w:rPr>
        <w:t>&lt;/p&gt;&lt;p&gt;&lt;img src="/static-img/MdwWzihqsOLJhRYejxdHgkUw2HURVcm6bvEayEGSQz07qga-66JW0yIaO7PgQBhGL-ApVFRHiCnrxH_VpimoGXSyzrdDhCoy9CRlE8hDdEQVDXZxTkJ7-R-qD-FgLoKuPAZ-45tFQrMIxk-sdBriGimL2gkV3HyPIsA0-rBYz2A.jpg"&gt;&lt;/p&gt;&lt;p&gt;</w:t>
      </w:r>
      <w:r>
        <w:rPr>
          <w:sz w:val="32"/>
          <w:szCs w:val="32"/>
        </w:rPr>
        <w:t>要真正实现“房客无罪”，首先需要改善当前法律体系中的漏洞，使其更为完备和严格，同时增加公共服务部门对此类事件监管力度，加大处罚力度，对违规行为进行公正裁判。其次，要提高公众意识，让大家明白作为个人拥有基本的人身自由，不能因某些小错误而遭受巨大的伤害。此外，还需要通过媒体宣传等方式，让更多的人了解到保护租户权益也是维护整个社会稳定顺利的一部分。</w:t>
      </w:r>
      <w:r>
        <w:rPr>
          <w:sz w:val="32"/>
          <w:szCs w:val="32"/>
        </w:rPr>
        <w:t>&lt;/p&gt;&lt;p&gt;</w:t>
      </w:r>
      <w:r>
        <w:rPr>
          <w:sz w:val="32"/>
          <w:szCs w:val="32"/>
        </w:rPr>
        <w:t>综上所述，“房客无罪”并非简单的一个口号，而是一个涉及到法律修订、公众教育以及社会整体价值观改变的大工程。在这个过程中，我们每一个人都应当发挥自己的作用，无论你是出租者还是居住者，都应该努力营造一个安全可靠、高效便捷的情境，以期达到共赢局面。</w:t>
      </w:r>
      <w:r>
        <w:rPr>
          <w:sz w:val="32"/>
          <w:szCs w:val="32"/>
        </w:rPr>
        <w:t>&lt;/p&gt;&lt;p&gt;&lt;a href = "/doc/418462-</w:t>
      </w:r>
      <w:r>
        <w:rPr>
          <w:sz w:val="32"/>
          <w:szCs w:val="32"/>
        </w:rPr>
        <w:t>房客无罪揭开租房市场背后的道德纠葛</w:t>
      </w:r>
      <w:r>
        <w:rPr>
          <w:sz w:val="32"/>
          <w:szCs w:val="32"/>
        </w:rPr>
        <w:t>.doc" rel="alternate" download="418462-</w:t>
      </w:r>
      <w:r>
        <w:rPr>
          <w:sz w:val="32"/>
          <w:szCs w:val="32"/>
        </w:rPr>
        <w:t>房客无罪揭开租房市场背后的道德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