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猫咪有你有我足矣守护小生命的温馨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猫咪有你有我足矣：守护小生命的温馨日记</w:t>
      </w:r>
      <w:r>
        <w:rPr>
          <w:sz w:val="32"/>
          <w:szCs w:val="32"/>
        </w:rPr>
        <w:t>&lt;/p&gt;&lt;p&gt;&lt;img src="/static-img/o1kCEt8c3DrinpvvA3G14WWw8XBNA3uLFPBeLrCX05jgcLgmiqhTj4jIM2WH-Fom.jpg"&gt;&lt;/p&gt;&lt;p&gt;</w:t>
      </w:r>
      <w:r>
        <w:rPr>
          <w:sz w:val="32"/>
          <w:szCs w:val="32"/>
        </w:rPr>
        <w:t>在这个世界上，虽然人类是最聪明、最强大的生物，但我们也需要依靠一些小生命来给我们的生活带来色彩和温暖。这些小生命，就是那些无言却又能以眼神说话的小伙伴——猫咪。它们不仅仅是宠物，更是一种责任，是一种爱，是一种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守护与被守护</w:t>
      </w:r>
      <w:r>
        <w:rPr>
          <w:sz w:val="32"/>
          <w:szCs w:val="32"/>
        </w:rPr>
        <w:t>&lt;/p&gt;&lt;p&gt;&lt;img src="/static-img/AWIoyH7MfQEFKe3aKSIO-GWw8XBNA3uLFPBeLrCX05gapJM4nVK20u47yn_8bsv1MJvQ1ICqCJyjebxAdGg8lgf20rR6dgyyvmj0CHeZ7C5K6at00Q3S0F__JJcdn-f3NO24Fic_O2ASZwwSTjak9A.jpg"&gt;&lt;/p&gt;&lt;p&gt;</w:t>
      </w:r>
      <w:r>
        <w:rPr>
          <w:sz w:val="32"/>
          <w:szCs w:val="32"/>
        </w:rPr>
        <w:t>人们常说，猫咪选择了主人，而并非主人选择了猫咪。这话听起来有些冷酷，但它蕴含着深刻的哲理。在自然界中，没有一个生物是真正孤独的，每一个都在寻找自己的位置。而对于人类来说，无论是在物质上还是精神上，拥有一个或几个忠实的小伙伴总是一个值得庆幸的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爱与被爱</w:t>
      </w:r>
      <w:r>
        <w:rPr>
          <w:sz w:val="32"/>
          <w:szCs w:val="32"/>
        </w:rPr>
        <w:t>&lt;/p&gt;&lt;p&gt;&lt;img src="/static-img/mO8g22dT-oiRF2fQrWJysmWw8XBNA3uLFPBeLrCX05gapJM4nVK20u47yn_8bsv1MJvQ1ICqCJyjebxAdGg8lgf20rR6dgyyvmj0CHeZ7C5K6at00Q3S0F__JJcdn-f3NO24Fic_O2ASZwwSTjak9A.jpg"&gt;&lt;/p&gt;&lt;p&gt;&amp;#34;</w:t>
      </w:r>
      <w:r>
        <w:rPr>
          <w:sz w:val="32"/>
          <w:szCs w:val="32"/>
        </w:rPr>
        <w:t>猫咪有你有我足矣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句话，不仅体现了对动物的关爱，也反映了一种人与人之间的情感联系。就像我们对待亲朋好友一样，对待宠物也是要尽心尽力，让它们感到安全和幸福。这种情感上的投入，使得人的内心世界更加丰富多彩，也让我们的日子变得充满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责任与享受</w:t>
      </w:r>
      <w:r>
        <w:rPr>
          <w:sz w:val="32"/>
          <w:szCs w:val="32"/>
        </w:rPr>
        <w:t>&lt;/p&gt;&lt;p&gt;&lt;img src="/static-img/G6iNoGjkqCNuS_Ce0MkWzWWw8XBNA3uLFPBeLrCX05gapJM4nVK20u47yn_8bsv1MJvQ1ICqCJyjebxAdGg8lgf20rR6dgyyvmj0CHeZ7C5K6at00Q3S0F__JJcdn-f3NO24Fic_O2ASZwwSTjak9A.jpg"&gt;&lt;/p&gt;&lt;p&gt;</w:t>
      </w:r>
      <w:r>
        <w:rPr>
          <w:sz w:val="32"/>
          <w:szCs w:val="32"/>
        </w:rPr>
        <w:t>养宠物意味着承担起一定的责任，这包括但不限于提供食水、清洁环境等基本生存条件，还要注意它们的健康状况。如果能够做到这一点，那么即便是一只平凡的小猫，它们所带来的快乐也绝不会平凡。每一次看到它们跳跃玩耍时那灿烂笑容，我们的心都会融化成蜜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成长与共度</w:t>
      </w:r>
      <w:r>
        <w:rPr>
          <w:sz w:val="32"/>
          <w:szCs w:val="32"/>
        </w:rPr>
        <w:t>&lt;/p&gt;&lt;p&gt;&lt;img src="/static-img/XBltqCE-P1tmXGNns3oG6WWw8XBNA3uLFPBeLrCX05gapJM4nVK20u47yn_8bsv1MJvQ1ICqCJyjebxAdGg8lgf20rR6dgyyvmj0CHeZ7C5K6at00Q3S0F__JJcdn-f3NO24Fic_O2ASZwwSTjak9A.jpg"&gt;&lt;/p&gt;&lt;p&gt;</w:t>
      </w:r>
      <w:r>
        <w:rPr>
          <w:sz w:val="32"/>
          <w:szCs w:val="32"/>
        </w:rPr>
        <w:t>从最初羞涩害怕变成了信任和依赖，小家伙们成长得真快。这期间，我们一起经历了风雨，一起见证了季节更迭。一段时间后，当你再回头看过去，你会发现自己已经不再是那个刚开始的时候的人，而你的视野和思考方式也发生了变化，这一切都是因为那只小生命，它用它的一切触动着你的灵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一份永恒的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年轻时期渐渐远去，工作压力增大，我们往往会感觉到周围的人际关系逐渐淡薄。但正是那些默默付出的宠物，让我们感受到有人在乎，有些事情并不需要太多言语，就可以理解彼此的心意。当有一天，你无法照顾它的时候，或许会意识到，即使不能像以前那样陪伴，却仍然愿意为其留下一片宁静安详的地方，因为“猫咪有你有我足矣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每一次微笑，每一次温柔，都来自于这些微不足道的小事。而这些微不足道的小事，又汇聚成为我们共同编织的人生篇章。在这个过程中，“猫咪有你有我足矣”不仅仅是一个简单的话语，它代表了一种态度，一种价值观念，一种超越语言界限的情感交流。</w:t>
      </w:r>
      <w:r>
        <w:rPr>
          <w:sz w:val="32"/>
          <w:szCs w:val="32"/>
        </w:rPr>
        <w:t>&lt;/p&gt;&lt;p&gt;&lt;a href = "/doc/418530-</w:t>
      </w:r>
      <w:r>
        <w:rPr>
          <w:sz w:val="32"/>
          <w:szCs w:val="32"/>
        </w:rPr>
        <w:t>猫咪有你有我足矣守护小生命的温馨日记</w:t>
      </w:r>
      <w:r>
        <w:rPr>
          <w:sz w:val="32"/>
          <w:szCs w:val="32"/>
        </w:rPr>
        <w:t>.doc" rel="alternate" download="418530-</w:t>
      </w:r>
      <w:r>
        <w:rPr>
          <w:sz w:val="32"/>
          <w:szCs w:val="32"/>
        </w:rPr>
        <w:t>猫咪有你有我足矣守护小生命的温馨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