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近战法师笔趣阁我是如何成为一名近战法师大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冒险的虚拟世界里，我选择了一条不同寻常的道路——成为一名近战法师。网游之近战法师笔趣阁是我最爱的地方，那里汇聚了各种各样的故事和经验，每一个角落都隐藏着宝藏。</w:t>
      </w:r>
      <w:r>
        <w:rPr>
          <w:sz w:val="32"/>
          <w:szCs w:val="32"/>
        </w:rPr>
        <w:t>&lt;/p&gt;&lt;p&gt;&lt;img src="/static-img/t18uB2_F6AInkp0QXUHZA8fFp4uZTs3nsdzuFUuRPrAi3yWnAkdBOHYad2vjmqRd.jpg"&gt;&lt;/p&gt;&lt;p&gt;</w:t>
      </w:r>
      <w:r>
        <w:rPr>
          <w:sz w:val="32"/>
          <w:szCs w:val="32"/>
        </w:rPr>
        <w:t>我记得当初加入这个笔趣阁时，其他玩家们都对我的选择感到好奇。我告诉他们，近战法师并非传统意义上的远程攻击者，而是将魔法融入到肉身战斗中，这让我拥有了独特的战斗风格。</w:t>
      </w:r>
      <w:r>
        <w:rPr>
          <w:sz w:val="32"/>
          <w:szCs w:val="32"/>
        </w:rPr>
        <w:t>&lt;/p&gt;&lt;p&gt;</w:t>
      </w:r>
      <w:r>
        <w:rPr>
          <w:sz w:val="32"/>
          <w:szCs w:val="32"/>
        </w:rPr>
        <w:t>首先，我必须学会如何有效地使用自己的魔法技能。这意味着我需要精通元素控制，比如火焰、冰霜以及土石等，以便在战斗中迅速切换策略。每一次尝试，都像是在实践一种新的舞蹈步骤，需要精准无误地把握时间和距离。</w:t>
      </w:r>
      <w:r>
        <w:rPr>
          <w:sz w:val="32"/>
          <w:szCs w:val="32"/>
        </w:rPr>
        <w:t>&lt;/p&gt;&lt;p&gt;&lt;img src="/static-img/A6lnGPQc20pufB9Wkvk1vcfFp4uZTs3nsdzuFUuRPrDMkC4JjObu1ruumQx462YR_T3u2_7C5ib_Ws-RNb2eIFthWvfpdjfocuzAvhRWb-znpMVsKmiPHQkQnQxmCKsuqJUUgxeA2qafA2I8LGIpZqqxNoRsgbR7rKOt8_Xh--o.jpg"&gt;&lt;/p&gt;&lt;p&gt;</w:t>
      </w:r>
      <w:r>
        <w:rPr>
          <w:sz w:val="32"/>
          <w:szCs w:val="32"/>
        </w:rPr>
        <w:t>接着，我开始研究各种武器和盔甲。不是所有的武器都适合我的风格，有些太重或太笨重，不利于快速反应。而且，一套好的盔甲可以保护我免受伤害，让我能够更长久地参与战斗。</w:t>
      </w:r>
      <w:r>
        <w:rPr>
          <w:sz w:val="32"/>
          <w:szCs w:val="32"/>
        </w:rPr>
        <w:t>&lt;/p&gt;&lt;p&gt;</w:t>
      </w:r>
      <w:r>
        <w:rPr>
          <w:sz w:val="32"/>
          <w:szCs w:val="32"/>
        </w:rPr>
        <w:t>最重要的是，与队友之间的默契配合。在团队作战中，每个人都扮演不同的角色，只有我们相互理解、协调一致的操作才能取得胜利。我们会举行模拟训练来提升我们的团队协作能力，就像军事演习一样，每一次都是为了更强大的未来而努力。</w:t>
      </w:r>
      <w:r>
        <w:rPr>
          <w:sz w:val="32"/>
          <w:szCs w:val="32"/>
        </w:rPr>
        <w:t>&lt;/p&gt;&lt;p&gt;&lt;img src="/static-img/izJp251krQojc6Z8IO7zPMfFp4uZTs3nsdzuFUuRPrDMkC4JjObu1ruumQx462YR_T3u2_7C5ib_Ws-RNb2eIFthWvfpdjfocuzAvhRWb-znpMVsKmiPHQkQnQxmCKsuqJUUgxeA2qafA2I8LGIpZqqxNoRsgbR7rKOt8_Xh--o.jpg"&gt;&lt;/p&gt;&lt;p&gt;</w:t>
      </w:r>
      <w:r>
        <w:rPr>
          <w:sz w:val="32"/>
          <w:szCs w:val="32"/>
        </w:rPr>
        <w:t>随着时间的推移，我变得越来越擅长了这门艺术。在网游之近战法师笔趣阁里的朋友们，也渐渐认同了我的决心。当有人问起我为什么不选择远程法术或者剑士这样更加直接的一路时，我就用眼神回答：因为只有通过自己双手发出的力量，你才能真正感受到游戏中的乐趣！</w:t>
      </w:r>
      <w:r>
        <w:rPr>
          <w:sz w:val="32"/>
          <w:szCs w:val="32"/>
        </w:rPr>
        <w:t>&lt;/p&gt;&lt;p&gt;</w:t>
      </w:r>
      <w:r>
        <w:rPr>
          <w:sz w:val="32"/>
          <w:szCs w:val="32"/>
        </w:rPr>
        <w:t>现在，当别人提起“网游之近战法师”，许多人都会想到那个勇敢自信的小伙子，他以自己的方式书写了一段传奇。他不仅赢得了他人的尊敬，还为那些想要探索不同路径玩家的灵感提供了一束光芒。而对于我来说，无论何种形式的心跳，都代表着这场冒险永远不会结束。</w:t>
      </w:r>
      <w:r>
        <w:rPr>
          <w:sz w:val="32"/>
          <w:szCs w:val="32"/>
        </w:rPr>
        <w:t>&lt;/p&gt;&lt;p&gt;&lt;img src="/static-img/4HhpkLiXNyxmOlufdyKMasfFp4uZTs3nsdzuFUuRPrDMkC4JjObu1ruumQx462YR_T3u2_7C5ib_Ws-RNb2eIFthWvfpdjfocuzAvhRWb-znpMVsKmiPHQkQnQxmCKsuqJUUgxeA2qafA2I8LGIpZqqxNoRsgbR7rKOt8_Xh--o.jpg"&gt;&lt;/p&gt;&lt;p&gt;&lt;a href = "/doc/418544-</w:t>
      </w:r>
      <w:r>
        <w:rPr>
          <w:sz w:val="32"/>
          <w:szCs w:val="32"/>
        </w:rPr>
        <w:t>网游之近战法师笔趣阁我是如何成为一名近战法师大侠的</w:t>
      </w:r>
      <w:r>
        <w:rPr>
          <w:sz w:val="32"/>
          <w:szCs w:val="32"/>
        </w:rPr>
        <w:t>.doc" rel="alternate" download="418544-</w:t>
      </w:r>
      <w:r>
        <w:rPr>
          <w:sz w:val="32"/>
          <w:szCs w:val="32"/>
        </w:rPr>
        <w:t>网游之近战法师笔趣阁我是如何成为一名近战法师大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