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无删减全文阅读我和我的小伙伴们一起追逐梦想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一起追逐梦想的日子，总是充满了无限的可能和快乐。我们在一个阳光明媚的小镇上长大，那里的空气里总是弥漫着成长的甜蜜。</w:t>
      </w:r>
      <w:r>
        <w:rPr>
          <w:sz w:val="32"/>
          <w:szCs w:val="32"/>
        </w:rPr>
        <w:t>&lt;/p&gt;&lt;p&gt;&lt;img src="/static-img/YwyHEVczFj22ZiL2HCu2jJlykrOh86xP-Qo9q6IEkxADxQMkpNuTK22lK5_tbyjr.jpeg"&gt;&lt;/p&gt;&lt;p&gt;</w:t>
      </w:r>
      <w:r>
        <w:rPr>
          <w:sz w:val="32"/>
          <w:szCs w:val="32"/>
        </w:rPr>
        <w:t>每当黄昏降临，我们就会围坐在父亲的地盘上，听他讲述那些关于远方世界、奇幻故事和勇敢英雄的事。父亲的声音低沉而富有磁性，每个字都像是被浸泡在爱中发酵过的葡萄酒，让我们的心灵得到深深地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一位画家，她的手指轻触着画布上的颜料，一笔一划勾勒出生命中的美好瞬间。她教会我们用色彩去感受生活，用线条去表达心情。在她的世界里，每一幅画都是对幸福的一家无删减全文阅读。</w:t>
      </w:r>
      <w:r>
        <w:rPr>
          <w:sz w:val="32"/>
          <w:szCs w:val="32"/>
        </w:rPr>
        <w:t>&lt;/p&gt;&lt;p&gt;&lt;img src="/static-img/zRgVL_QFdz6w4Yj4I26r3JlykrOh86xP-Qo9q6IEkxCH661sEJsL10nfbOGiDBhi_4JDO0oCEKQxTrhN6s98uKeHMuzkB08mvD1rdOqcVfd4BV8jsbgKPftGOgsOdWQznzQnxebgOZLSmAtCP0SzQIGX1yRVs72hoZdVg19zgog.jpeg"&gt;&lt;/p&gt;&lt;p&gt;</w:t>
      </w:r>
      <w:r>
        <w:rPr>
          <w:sz w:val="32"/>
          <w:szCs w:val="32"/>
        </w:rPr>
        <w:t>我们的邻居，是一位老书虫，他总是穿梭于街角的小店铺之间，搜寻最新的图书。他带回来的不仅仅是文字，还有知识与智慧。他教导我们如何通过阅读来扩展视野，如何让语言成为通往更广阔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开始自己的探索之旅。我成了一个作家，而我的小伙伴们各自走上了不同的道路。但无论何时何地，我们都不会忘记那份最初获得的启示：幸福是一家的无删减全文阅读，它包含了家庭、友情、学习和梦想所有的情感纽带。</w:t>
      </w:r>
      <w:r>
        <w:rPr>
          <w:sz w:val="32"/>
          <w:szCs w:val="32"/>
        </w:rPr>
        <w:t>&lt;/p&gt;&lt;p&gt;&lt;img src="/static-img/eiyQDmEV19fFNg57-dMM4plykrOh86xP-Qo9q6IEkxCH661sEJsL10nfbOGiDBhi_4JDO0oCEKQxTrhN6s98uKeHMuzkB08mvD1rdOqcVfd4BV8jsbgKPftGOgsOdWQznzQnxebgOZLSmAtCP0SzQIGX1yRVs72hoZdVg19zgog.png"&gt;&lt;/p&gt;&lt;p&gt;&lt;a href = "/doc/419057-</w:t>
      </w:r>
      <w:r>
        <w:rPr>
          <w:sz w:val="32"/>
          <w:szCs w:val="32"/>
        </w:rPr>
        <w:t>幸福的一家无删减全文阅读我和我的小伙伴们一起追逐梦想的日子</w:t>
      </w:r>
      <w:r>
        <w:rPr>
          <w:sz w:val="32"/>
          <w:szCs w:val="32"/>
        </w:rPr>
        <w:t>.doc" rel="alternate" download="419057-</w:t>
      </w:r>
      <w:r>
        <w:rPr>
          <w:sz w:val="32"/>
          <w:szCs w:val="32"/>
        </w:rPr>
        <w:t>幸福的一家无删减全文阅读我和我的小伙伴们一起追逐梦想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