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公交车后座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的创意源泉</w:t>
      </w:r>
      <w:r>
        <w:rPr>
          <w:sz w:val="32"/>
          <w:szCs w:val="32"/>
        </w:rPr>
        <w:t>&lt;/p&gt;&lt;p&gt;&lt;img src="/static-img/Jh6gnOnhDf3vFdUgVih0c2Ww8XBNA3uLFPBeLrCX05i61e_cH1OR19uzqKXtNan6.jpg"&gt;&lt;/p&gt;&lt;p&gt;</w:t>
      </w:r>
      <w:r>
        <w:rPr>
          <w:sz w:val="32"/>
          <w:szCs w:val="32"/>
        </w:rPr>
        <w:t>在公交车的后座上，乘客们通常是安静地望着窗外流逝的景色。然而，在某个特别的日子里，一辆装载有高科技设备的公交车启动了一个名为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项目。这项技术可以将乘客带入一个虚拟现实世界，让他们在旅行中体验到前所未有的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奇幻冒险</w:t>
      </w:r>
      <w:r>
        <w:rPr>
          <w:sz w:val="32"/>
          <w:szCs w:val="32"/>
        </w:rPr>
        <w:t>&lt;/p&gt;&lt;p&gt;&lt;img src="/static-img/jFRCFnTw1B7rJg3R7hM0tmWw8XBNA3uLFPBeLrCX05gH9tK0enYMsr5o9Ah3mewuvLmPPtVC6WP49p-SZXr-nTCb0NSAqgico3m8QHRoPJYImDojfjmxiLTC19M6mXYJy-FQ0eN-Ix-3HV05WD5xrg.jpg"&gt;&lt;/p&gt;&lt;p&gt;</w:t>
      </w:r>
      <w:r>
        <w:rPr>
          <w:sz w:val="32"/>
          <w:szCs w:val="32"/>
        </w:rPr>
        <w:t>公共交通工具上的这种创新不仅提升了乘坐体验，还开启了一扇通往无限可能的大门。通过身临其境的虚拟环境，人们可以在短暂的一路上探索异星世界、与神秘生物交流，或是在古代文明中穿梭，这一切都只需一张票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新模式</w:t>
      </w:r>
      <w:r>
        <w:rPr>
          <w:sz w:val="32"/>
          <w:szCs w:val="32"/>
        </w:rPr>
        <w:t>&lt;/p&gt;&lt;p&gt;&lt;img src="/static-img/0Du1UqXbY7PQ-LlB6sTnWGWw8XBNA3uLFPBeLrCX05gH9tK0enYMsr5o9Ah3mewuvLmPPtVC6WP49p-SZXr-nTCb0NSAqgico3m8QHRoPJYImDojfjmxiLTC19M6mXYJy-FQ0eN-Ix-3HV05WD5xrg.jpg"&gt;&lt;/p&gt;&lt;p&gt;</w:t>
      </w:r>
      <w:r>
        <w:rPr>
          <w:sz w:val="32"/>
          <w:szCs w:val="32"/>
        </w:rPr>
        <w:t>传统意义上的社交活动常常局限于公共场合或特定的时间点，而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则打破了这些界限。在这款系统中，无论你坐在哪个位置，都能轻松找到其他用户并开始一次又一次的情感互动，增进彼此之间的人际关系，从而营造出一种全新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资源</w:t>
      </w:r>
      <w:r>
        <w:rPr>
          <w:sz w:val="32"/>
          <w:szCs w:val="32"/>
        </w:rPr>
        <w:t>&lt;/p&gt;&lt;p&gt;&lt;img src="/static-img/iU2FxuOzjFvoQnIVm0O-jWWw8XBNA3uLFPBeLrCX05gH9tK0enYMsr5o9Ah3mewuvLmPPtVC6WP49p-SZXr-nTCb0NSAqgico3m8QHRoPJYImDojfjmxiLTC19M6mXYJy-FQ0eN-Ix-3HV05WD5xrg.jpg"&gt;&lt;/p&gt;&lt;p&gt;</w:t>
      </w:r>
      <w:r>
        <w:rPr>
          <w:sz w:val="32"/>
          <w:szCs w:val="32"/>
        </w:rPr>
        <w:t>教育领域也受益于这样的技术革新。学生们现在能够以沉浸式方式学习历史事件、科学知识等，不再仅仅是枯燥乏味的事物。而且，这种方式还能够让学生更好地理解复杂概念，因为它们是直接从真实情境中演绎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作能力培养</w:t>
      </w:r>
      <w:r>
        <w:rPr>
          <w:sz w:val="32"/>
          <w:szCs w:val="32"/>
        </w:rPr>
        <w:t>&lt;/p&gt;&lt;p&gt;&lt;img src="/static-img/UcjfSuv9ftDyB6qIkQCwvmWw8XBNA3uLFPBeLrCX05gH9tK0enYMsr5o9Ah3mewuvLmPPtVC6WP49p-SZXr-nTCb0NSAqgico3m8QHRoPJYImDojfjmxiLTC19M6mXYJy-FQ0eN-Ix-3HV05WD5xrg.jpg"&gt;&lt;/p&gt;&lt;p&gt;“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还提供了一个理想平台来锻炼沟通技巧和团队协作能力。当人们共同面对挑战时，他们必须学会合作，以解决问题并完成任务。这不仅提高了个人技能，也加深了团队精神，使得这个项目成为一种有效的人生技能训练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仍然是一个关于可持续发展和环保思想融入日常生活的小试牛刀。通过减少单次长途旅行造成的地球负担，同时提供类似但更健康、更加富有创意的手段进行娱乐，我们正在逐步改变人类对于未来世界态度，为地球带去希望之光。</w:t>
      </w:r>
      <w:r>
        <w:rPr>
          <w:sz w:val="32"/>
          <w:szCs w:val="32"/>
        </w:rPr>
        <w:t>&lt;/p&gt;&lt;p&gt;&lt;a href = "/doc/41993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奇幻旅程</w:t>
      </w:r>
      <w:r>
        <w:rPr>
          <w:sz w:val="32"/>
          <w:szCs w:val="32"/>
        </w:rPr>
        <w:t>.doc" rel="alternate" download="41993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公交车后座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