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通的奇妙旅程揭秘</w:t>
      </w:r>
      <w:r>
        <w:rPr>
          <w:sz w:val="48"/>
          <w:szCs w:val="48"/>
        </w:rPr>
        <w:t>2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的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一张普通的卡片似乎并没有什么特别之处。然而，当我们深入探索，发现这张卡片背后隐藏着一个又一个令人惊叹的故事。今天，我们要带您走进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这个神秘领域，揭开它背后的谜团。</w:t>
      </w:r>
      <w:r>
        <w:rPr>
          <w:sz w:val="32"/>
          <w:szCs w:val="32"/>
        </w:rPr>
        <w:t>&lt;/p&gt;&lt;p&gt;&lt;img src="/static-img/kZsgnZLBBWHcgpw4QVawGTEt6SvNyJ6zT8RitlrYjipU_s5iFC-uME8w6nC4Qhv4.jpg"&gt;&lt;/p&gt;&lt;p&gt;</w:t>
      </w:r>
      <w:r>
        <w:rPr>
          <w:sz w:val="32"/>
          <w:szCs w:val="32"/>
        </w:rPr>
        <w:t>亚洲一卡：起点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这里开始，是个简单而又充满传奇色彩的地方。在这里，有着各种各样的传说，每一张都代表了不同的文化和历史背景。每当夜幕降临，这些传说便会活起来，就像是一场梦境般地展现在人们面前。而最特别的是，这里的第一张“亚洲一”不仅仅是一个符号，它承载着所有其他数字所未有的力量和意义。</w:t>
      </w:r>
      <w:r>
        <w:rPr>
          <w:sz w:val="32"/>
          <w:szCs w:val="32"/>
        </w:rPr>
        <w:t>&lt;/p&gt;&lt;p&gt;&lt;img src="/static-img/PDfY0hCZpWjlguI8LH3L2DEt6SvNyJ6zT8RitlrYjioPEcvH54_QYK_adaV6mZr7MS3pK83InrNPxGK2WtiOKv_TEt6zGB84oySE5TM0IMk.jpg"&gt;&lt;/p&gt;&lt;p&gt;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数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至五数码区域，我们将遇到更加复杂、更具挑战性的环境。在这里，每个数字都有其独特的地位与功能，而它们之间却又紧密相连。这需要一种特殊的心理素质和策略思考才能顺利通过。一旦你能够正确解锁这些数字，你就能获得更多关于这个世界的一切信息。</w:t>
      </w:r>
      <w:r>
        <w:rPr>
          <w:sz w:val="32"/>
          <w:szCs w:val="32"/>
        </w:rPr>
        <w:t>&lt;/p&gt;&lt;p&gt;&lt;img src="/static-img/dq0CVmC6Zv03sXKNF_9qZzEt6SvNyJ6zT8RitlrYjioPEcvH54_QYK_adaV6mZr7MS3pK83InrNPxGK2WtiOKv_TEt6zGB84oySE5TM0IMk.jpg"&gt;&lt;/p&gt;&lt;p&gt;</w:t>
      </w:r>
      <w:r>
        <w:rPr>
          <w:sz w:val="32"/>
          <w:szCs w:val="32"/>
        </w:rPr>
        <w:t>数字间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我们会发现每个数字之间存在某种联系。这可能是基于颜色、形状或甚至是某种特定的代码。如果你能够识别出这些规律，那么你就可以更容易地找到下一步应该去哪里，从而加快你的旅程速度。</w:t>
      </w:r>
      <w:r>
        <w:rPr>
          <w:sz w:val="32"/>
          <w:szCs w:val="32"/>
        </w:rPr>
        <w:t>&lt;/p&gt;&lt;p&gt;&lt;img src="/static-img/YpVJpwSndw3TPe_K_775WjEt6SvNyJ6zT8RitlrYjioPEcvH54_QYK_adaV6mZr7MS3pK83InrNPxGK2WtiOKv_TEt6zGB84oySE5TM0IMk.jpg"&gt;&lt;/p&gt;&lt;p&gt;127</w:t>
      </w:r>
      <w:r>
        <w:rPr>
          <w:sz w:val="32"/>
          <w:szCs w:val="32"/>
        </w:rPr>
        <w:t>号区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号区是一个未知且神秘的地方。但对那些勇敢冒险者来说，这正是探险的一个新篇章。在这里，你将面临全新的考验，因为只有真正理解了前面的内容，你才有机会触及这一地区的奥秘。而这也正是很多寻找真相的人渴望得到的一部分——对未知世界的一次接近。</w:t>
      </w:r>
      <w:r>
        <w:rPr>
          <w:sz w:val="32"/>
          <w:szCs w:val="32"/>
        </w:rPr>
        <w:t>&lt;/p&gt;&lt;p&gt;&lt;img src="/static-img/xDlfIGlvVFVz2WA7LRlJ8DEt6SvNyJ6zT8RitlrYjioPEcvH54_QYK_adaV6mZr7MS3pK83InrNPxGK2WtiOKv_TEt6zGB84oySE5TM0IMk.jpg"&gt;&lt;/p&gt;&lt;p&gt;</w:t>
      </w:r>
      <w:r>
        <w:rPr>
          <w:sz w:val="32"/>
          <w:szCs w:val="32"/>
        </w:rPr>
        <w:t>世界之门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抵达最后一个位置时，我们将被赋予了一扇通往另一个世界的大门。这不是结束，而是开始，因为无论你之前经历过多少艰难险阻，都不能阻止你向前看。当站在这扇门前的瞬间，你会感受到一种无比的成就感，同时也知道自己还有一路风景等待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留给下代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旅程告一段落之后，一系列新的问题就会浮现出来。例如，对于如何保护这些宝贵知识，不让它们淘汰；或者如何确保每个人都能公平地参与到这种冒险中来等等。这些都是未来需要解决的问题，但同时也是我们必须积极面对的一个挑战，只有这样，才能确保这种奇妙旅程不会因为时间而消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由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组成的小小宇宙里，每一次选择，每一次决断，都像是穿梭于不同的时代与文化之间。不管是在追求知识还是冒险，我想这是一个永远不会老旧，也永远不会枯燥的地方。不过，无论多么精彩，如果没有勇气去尝试的话，那一切都会只是空谈罢了。</w:t>
      </w:r>
      <w:r>
        <w:rPr>
          <w:sz w:val="32"/>
          <w:szCs w:val="32"/>
        </w:rPr>
        <w:t>&lt;/p&gt;&lt;p&gt;&lt;a href = "/doc/420307-</w:t>
      </w:r>
      <w:r>
        <w:rPr>
          <w:sz w:val="32"/>
          <w:szCs w:val="32"/>
        </w:rPr>
        <w:t>亚洲一卡通的奇妙旅程揭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的隐藏故事</w:t>
      </w:r>
      <w:r>
        <w:rPr>
          <w:sz w:val="32"/>
          <w:szCs w:val="32"/>
        </w:rPr>
        <w:t>.doc" rel="alternate" download="420307-</w:t>
      </w:r>
      <w:r>
        <w:rPr>
          <w:sz w:val="32"/>
          <w:szCs w:val="32"/>
        </w:rPr>
        <w:t>亚洲一卡通的奇妙旅程揭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的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