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莒光日教学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是一种旨在通过全面的教育活动，让学生在学习过程中充分发挥个性和潜能，培养创新精神和实践能力的教学方法。这种方法不仅注重知识的传授，还强调了学生的情感、社会化以及个人发展。在这一领域，我们可以从多个角度来探讨其魅力与实践。</w:t>
      </w:r>
      <w:r>
        <w:rPr>
          <w:sz w:val="32"/>
          <w:szCs w:val="32"/>
        </w:rPr>
        <w:t>&lt;/p&gt;&lt;p&gt;&lt;img src="/static-img/9D-cyOO4qs1Uuyr5ZgtXpn7bk4Nw_rhjgLynYgLem5i4qxmYg2-Q5O0m0Mb6o7sx.jpg"&gt;&lt;/p&gt;&lt;p&gt;</w:t>
      </w:r>
      <w:r>
        <w:rPr>
          <w:sz w:val="32"/>
          <w:szCs w:val="32"/>
        </w:rPr>
        <w:t>首先，莒光日教学强调了跨学科整合。传统的课堂往往局限于单一学科的教授，但在莒光日教学中，教师会将不同的学科内容相互结合，以此创造一个更加丰富多彩、有趣且贴近生活实际的问题解决环境。这不仅能够提高学生对知识点之间联系的理解，也能激发他们对未知世界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教法鼓励学生参与式学习。教师通常采用小组讨论、小组合作项目等形式，让学生们通过协作来解决问题或完成任务。这有助于培养团队合作意识，同时也让每位学生都有机会展示自己的才华和想法，从而增强他们自信心。此外，这样的参与式学习还能够促进同学间的情感交流，加深彼此之间的人际关系。</w:t>
      </w:r>
      <w:r>
        <w:rPr>
          <w:sz w:val="32"/>
          <w:szCs w:val="32"/>
        </w:rPr>
        <w:t>&lt;/p&gt;&lt;p&gt;&lt;img src="/static-img/XTxvFHEV9BOmBhtQpQ58jn7bk4Nw_rhjgLynYgLem5i4qxmYg2-Q5O0m0Mb6o7sx.jpg"&gt;&lt;/p&gt;&lt;p&gt;</w:t>
      </w:r>
      <w:r>
        <w:rPr>
          <w:sz w:val="32"/>
          <w:szCs w:val="32"/>
        </w:rPr>
        <w:t>再者，莒光日教学注重情感教育。在传统教育体系中，情感因素可能被忽视，但这对于孩子成长至关重要。通过游戏、艺术表演等形式，将情感教育融入课程之中，可以帮助孩子更好地理解自己，以及他人的情绪，从而形成积极向上的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实践导向。在许多情况下，我们发现理论知识脱离实际操作时效果并不理想。而莒光日教学则特别强调将理论与实践相结合，使得学生能够直接应用所学到的知识到真实生活中的问题上去解决。这不仅加深了记忆，也使得学习变得更加生动活泼，有助于提升学生解决问题的一般能力。</w:t>
      </w:r>
      <w:r>
        <w:rPr>
          <w:sz w:val="32"/>
          <w:szCs w:val="32"/>
        </w:rPr>
        <w:t>&lt;/p&gt;&lt;p&gt;&lt;img src="/static-img/3JJpMbEmwBmzLXWamIJQrX7bk4Nw_rhjgLynYgLem5i4qxmYg2-Q5O0m0Mb6o7sx.jpg"&gt;&lt;/p&gt;&lt;p&gt;</w:t>
      </w:r>
      <w:r>
        <w:rPr>
          <w:sz w:val="32"/>
          <w:szCs w:val="32"/>
        </w:rPr>
        <w:t>第五点是灵活性高。在这个快速变化的大环境下，对待不同类型的问题需要具备高度灵活性的思维框架。而莒光日教学正是这样一种适应性很强的手段，它鼓励教师根据具体情况灵活调整课程计划，使得教室变成了一个开放、高效且不断更新的地方，为迎接未来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技术支持。在现代社会，无论是在家庭还是学校，都已经普及了一系列数字工具，如平板电脑、智能白板等，这些都是实现 莒光 日 教学理念的一大推手。这些技术设备可以让教室成为一个互动平台，让老师更容易监控并引导每个孩子，在整个学习过程中提供即时反馈，并优化资源配置以满足不同需求。</w:t>
      </w:r>
      <w:r>
        <w:rPr>
          <w:sz w:val="32"/>
          <w:szCs w:val="32"/>
        </w:rPr>
        <w:t>&lt;/p&gt;&lt;p&gt;&lt;img src="/static-img/0pRXk-jwRpeCVbpxIqMa-37bk4Nw_rhjgLynYgLem5i4qxmYg2-Q5O0m0Mb6o7sx.jpg"&gt;&lt;/p&gt;&lt;p&gt;</w:t>
      </w:r>
      <w:r>
        <w:rPr>
          <w:sz w:val="32"/>
          <w:szCs w:val="32"/>
        </w:rPr>
        <w:t>总之，尽管实施 莒光 日 教学有一定的挑战，但其带来的益处无疑是巨大的。不断完善和应用这样的教育模式，有利于培养出具有创新精神、批判思维能力以及良好沟通技巧的人才，为我们的未来社会注入更多智慧和力量。</w:t>
      </w:r>
      <w:r>
        <w:rPr>
          <w:sz w:val="32"/>
          <w:szCs w:val="32"/>
        </w:rPr>
        <w:t>&lt;/p&gt;&lt;p&gt;&lt;a href = "/doc/420876-</w:t>
      </w:r>
      <w:r>
        <w:rPr>
          <w:sz w:val="32"/>
          <w:szCs w:val="32"/>
        </w:rPr>
        <w:t>探索莒光日教学的魅力与实践</w:t>
      </w:r>
      <w:r>
        <w:rPr>
          <w:sz w:val="32"/>
          <w:szCs w:val="32"/>
        </w:rPr>
        <w:t>.doc" rel="alternate" download="420876-</w:t>
      </w:r>
      <w:r>
        <w:rPr>
          <w:sz w:val="32"/>
          <w:szCs w:val="32"/>
        </w:rPr>
        <w:t>探索莒光日教学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