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超越常规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选择了走上一条不同的道路，他们不是追求金钱和权力，而是选择了一种更高尚的生活方式——成为判逆者。</w:t>
      </w:r>
      <w:r>
        <w:rPr>
          <w:sz w:val="32"/>
          <w:szCs w:val="32"/>
        </w:rPr>
        <w:t>&lt;/p&gt;&lt;p&gt;&lt;img src="/static-img/DFqJ1MdWx-Z_qE2x2C_nHZhvnAbeSX9oOg_6iDtGiJ9vhXb8LaKZexOrfWslc5gf.jpg"&gt;&lt;/p&gt;&lt;p&gt;</w:t>
      </w:r>
      <w:r>
        <w:rPr>
          <w:sz w:val="32"/>
          <w:szCs w:val="32"/>
        </w:rPr>
        <w:t>他们为什么要做判逆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通常是指那些敢于挑战社会规范、勇于打破常规的人。他们不受传统的束缚，自主地追求个人的价值和目标。在现代社会中，人们往往被物质主义所支配，失去了对精神世界的关注。但对于判逆者来说，他们更加重视内心的平静和灵魂的自由。</w:t>
      </w:r>
      <w:r>
        <w:rPr>
          <w:sz w:val="32"/>
          <w:szCs w:val="32"/>
        </w:rPr>
        <w:t>&lt;/p&gt;&lt;p&gt;&lt;img src="/static-img/UXr9_MBasZjmiZoLRxB26JhvnAbeSX9oOg_6iDtGiJ-udI87PhdA4bWl0iZWNgFBclmydYBoA4Gbo5fLWPW81w.jpg"&gt;&lt;/p&gt;&lt;p&gt;</w:t>
      </w:r>
      <w:r>
        <w:rPr>
          <w:sz w:val="32"/>
          <w:szCs w:val="32"/>
        </w:rPr>
        <w:t>判逆者的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判逆者首先会有强烈的个人信念。他或她不会盲目跟随群体，而是根据自己的判断来决定行动。这意味着他们可能会在职业生涯中转换方向，不断探索新的领域，以找到真正符合自己兴趣和能力的地方。此外，判逆者也拥有极强的心理素质，他们能够承受压力，并且在面对困难时保持冷静与坚定。</w:t>
      </w:r>
      <w:r>
        <w:rPr>
          <w:sz w:val="32"/>
          <w:szCs w:val="32"/>
        </w:rPr>
        <w:t>&lt;/p&gt;&lt;p&gt;&lt;img src="/static-img/GWLPRkLNgIiMxWRR3dc2h5hvnAbeSX9oOg_6iDtGiJ-udI87PhdA4bWl0iZWNgFBclmydYBoA4Gbo5fLWPW81w.jpg"&gt;&lt;/p&gt;&lt;p&gt;</w:t>
      </w:r>
      <w:r>
        <w:rPr>
          <w:sz w:val="32"/>
          <w:szCs w:val="32"/>
        </w:rPr>
        <w:t>如何培养成为一个好的判决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成为一个优秀的判决者，那么首先需要具备好奇心。不要害怕去探索未知，你应该愿意接受挑战并从中学到东西。其次，要培养独立思考能力，不要轻易相信他人的观点或意见。你需要学会分析问题，从多角度出发，这样才能做出最合适的事情。此外，还需要不断学习新知识，这样你的判断才不会局限于过去。</w:t>
      </w:r>
      <w:r>
        <w:rPr>
          <w:sz w:val="32"/>
          <w:szCs w:val="32"/>
        </w:rPr>
        <w:t>&lt;/p&gt;&lt;p&gt;&lt;img src="/static-img/nRrUpMDeJ-NHy6HvJ_1Jk5hvnAbeSX9oOg_6iDtGiJ-udI87PhdA4bWl0iZWNgFBclmydYBoA4Gbo5fLWPW81w.jpg"&gt;&lt;/p&gt;&lt;p&gt;</w:t>
      </w:r>
      <w:r>
        <w:rPr>
          <w:sz w:val="32"/>
          <w:szCs w:val="32"/>
        </w:rPr>
        <w:t>判决者的角色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为了一个合格的判断人士，他或她的行为自然而然地就会影响到身边的人。因为他们敢于开拓新路，为别人树立了榜样，让更多的人开始思考是否有必要改变现状。如果这些变化能够引起广泛讨论的话，那么它就能带动整个社会向前发展，为实现变革贡献力量。</w:t>
      </w:r>
      <w:r>
        <w:rPr>
          <w:sz w:val="32"/>
          <w:szCs w:val="32"/>
        </w:rPr>
        <w:t>&lt;/p&gt;&lt;p&gt;&lt;img src="/static-img/w6-FnFxoXiV7rWqZZGco1JhvnAbeSX9oOg_6iDtGiJ-udI87PhdA4bWl0iZWNgFBclmydYBoA4Gbo5fLWPW81w.jpg"&gt;&lt;/p&gt;&lt;p&gt;</w:t>
      </w:r>
      <w:r>
        <w:rPr>
          <w:sz w:val="32"/>
          <w:szCs w:val="32"/>
        </w:rPr>
        <w:t>判断与创新之间有什么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总是伴随着风险，但对于那些敢于冒险、勇于尝试的小小改进，就像是在暗中推动着整个社会向前迈进。而这正是一个典型的问题，可以让我们反思：作为普通的一员，我们是否也有机会去创造一些小小变革？答案当然是肯定的，只要我们愿意放下惰性，用我们的智慧去思考未来，就可以成为那个推动变革的小小但又不可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决者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人都认为成功就是财富丰厚或者职位高贵，但是将来越来越多的人会意识到真正重要的是内心的声音，是个人的价值观。当这种认知普及的时候，那些以往被称为“疯子”的</w:t>
      </w:r>
      <w:r>
        <w:rPr>
          <w:sz w:val="32"/>
          <w:szCs w:val="32"/>
        </w:rPr>
        <w:t>judgers</w:t>
      </w:r>
      <w:r>
        <w:rPr>
          <w:sz w:val="32"/>
          <w:szCs w:val="32"/>
        </w:rPr>
        <w:t>（意思是一类特殊类型的心理学术语，即非凡而独特）将被看作英雄，因为他们懂得如何生活，更懂得如何帮助他人找到自己的声音，最终使整个世界变得更加美好。</w:t>
      </w:r>
      <w:r>
        <w:rPr>
          <w:sz w:val="32"/>
          <w:szCs w:val="32"/>
        </w:rPr>
        <w:t>&lt;/p&gt;&lt;p&gt;&lt;a href = "/doc/421154-</w:t>
      </w:r>
      <w:r>
        <w:rPr>
          <w:sz w:val="32"/>
          <w:szCs w:val="32"/>
        </w:rPr>
        <w:t>判逆者超越常规的智慧与勇气</w:t>
      </w:r>
      <w:r>
        <w:rPr>
          <w:sz w:val="32"/>
          <w:szCs w:val="32"/>
        </w:rPr>
        <w:t>.doc" rel="alternate" download="421154-</w:t>
      </w:r>
      <w:r>
        <w:rPr>
          <w:sz w:val="32"/>
          <w:szCs w:val="32"/>
        </w:rPr>
        <w:t>判逆者超越常规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