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际翱翔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刚刚露出了脸庞，东方的天际被一抹淡蓝色的光晕所染。这个时刻，是鸟儿开始翱翔于青空之时，也是许多人心中“羽 青空之蓝”的梦想启航的地方。</w:t>
      </w:r>
      <w:r>
        <w:rPr>
          <w:sz w:val="32"/>
          <w:szCs w:val="32"/>
        </w:rPr>
        <w:t>&lt;/p&gt;&lt;p&gt;&lt;img src="/static-img/ZgNHNr2i6zIearlKITQWG5cKacDgqeLf4vx2I1LJ13gVFuh8WogHEsmTmZWQLWro.jpg"&gt;&lt;/p&gt;&lt;p&gt;“</w:t>
      </w:r>
      <w:r>
        <w:rPr>
          <w:sz w:val="32"/>
          <w:szCs w:val="32"/>
        </w:rPr>
        <w:t>羽 青空之蓝”不仅仅是一个词组，它代表了自由、无限和追求卓越的情感。在当今社会，无论是在体育领域还是在日常生活中，“羽 青空之蓝”的理念都有着广泛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田径运动中，“羽 青空之蓝”体现为跑道上的每一步，每一次冲刺，都在向着那片蔚蓝的天际迈进。就像著名运动员埃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宁（</w:t>
      </w:r>
      <w:r>
        <w:rPr>
          <w:sz w:val="32"/>
          <w:szCs w:val="32"/>
        </w:rPr>
        <w:t>Eliud Kipchoge</w:t>
      </w:r>
      <w:r>
        <w:rPr>
          <w:sz w:val="32"/>
          <w:szCs w:val="32"/>
        </w:rPr>
        <w:t>）那样，他曾经以超乎寻常的速度完成马拉松比赛，让世界见证了他对“青空”的渴望和对“羽”的飞跃。</w:t>
      </w:r>
      <w:r>
        <w:rPr>
          <w:sz w:val="32"/>
          <w:szCs w:val="32"/>
        </w:rPr>
        <w:t>&lt;/p&gt;&lt;p&gt;&lt;img src="/static-img/FumA58NEmtHKcAwpNIdkzpcKacDgqeLf4vx2I1LJ13g9m5OEr-_IwKq-PcXNnHESMS3pK83InrNPxGK2WtiOKv_TEt6zGB84oySE5TM0IMk.jpg"&gt;&lt;/p&gt;&lt;p&gt;</w:t>
      </w:r>
      <w:r>
        <w:rPr>
          <w:sz w:val="32"/>
          <w:szCs w:val="32"/>
        </w:rPr>
        <w:t>除了体育场上，“羽 青空之蓝”也体现在创新创业者的身上。他们如同鸟儿一般，从容地跳出舒适区，用自己的智慧和勇气，在竞争激烈的商海中找到属于自己的位置。比如说，阿里巴巴集团创始人马云，就是这样一种人物。他用互联网思维打破传统行业界限，为全球企业家提供了一种新的飞翔方式，使得更多的人能够触摸到那片浩瀚而遥远的“青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羽 青空之蓝”并非只局限于个人层面，它还能激发集体效应。当我们共同努力的时候，就像是成群结队的大雁，一起翱翔于那片蔚藍天际，我们可以一起创造出无法预测的地球奇观，就像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国各省市联合进行的一次大规模高尔夫球比赛，那里的球员们穿梭在山林间，如同大雁一样纷纷扬扬地穿过了美丽的地貌。</w:t>
      </w:r>
      <w:r>
        <w:rPr>
          <w:sz w:val="32"/>
          <w:szCs w:val="32"/>
        </w:rPr>
        <w:t>&lt;/p&gt;&lt;p&gt;&lt;img src="/static-img/qF8CsIZevCck27PFFuP3MpcKacDgqeLf4vx2I1LJ13g9m5OEr-_IwKq-PcXNnHESMS3pK83InrNPxGK2WtiOKv_TEt6zGB84oySE5TM0IMk.jpg"&gt;&lt;/p&gt;&lt;p&gt;</w:t>
      </w:r>
      <w:r>
        <w:rPr>
          <w:sz w:val="32"/>
          <w:szCs w:val="32"/>
        </w:rPr>
        <w:t>最后，“羽 青空之蓝”还蕴含着一种哲学思考。在我们的生活中，不管是学习、工作还是家庭，我们都应该不断追求更高，更远，这样才能让自己与众不同，也才能让生命更加精彩。而这份追求，就是我们内心深处永远不会消失的一股力量，让我们总能看到那片无边无际的大海，即使是在最平凡的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抬头看去，只要心中的火焰没有熄灭，你就可以轻易地把握住手中的笔或键盘，用它来书写属于你的篇章，或许这就是最真实意义上的“鹤立鸡群”，也是每个人的奋斗目标——一路向前，一直到达到那个既虚幻又充满希望的地方，那里只有你一个人，可以自由翱翔于那片纯净而广阔的青色空间——这是真正意义上的“水落石出”。</w:t>
      </w:r>
      <w:r>
        <w:rPr>
          <w:sz w:val="32"/>
          <w:szCs w:val="32"/>
        </w:rPr>
        <w:t>&lt;/p&gt;&lt;p&gt;&lt;img src="/static-img/8Pnw_ljFmnTcAyROAjuDs5cKacDgqeLf4vx2I1LJ13g9m5OEr-_IwKq-PcXNnHESMS3pK83InrNPxGK2WtiOKv_TEt6zGB84oySE5TM0IMk.jpg"&gt;&lt;/p&gt;&lt;p&gt;&lt;a href = "/doc/421596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的梦想</w:t>
      </w:r>
      <w:r>
        <w:rPr>
          <w:sz w:val="32"/>
          <w:szCs w:val="32"/>
        </w:rPr>
        <w:t>.doc" rel="alternate" download="421596-</w:t>
      </w:r>
      <w:r>
        <w:rPr>
          <w:sz w:val="32"/>
          <w:szCs w:val="32"/>
        </w:rPr>
        <w:t>羽青空之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际翱翔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