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春天的怀抱中回忆与希望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的到来，万物复苏。阳光透过薄雾的缝隙，洒在新绿中，让人心情舒畅。这不仅是自然界的盛宴，也是人类精神世界的一次更新。</w:t>
      </w:r>
      <w:r>
        <w:rPr>
          <w:sz w:val="32"/>
          <w:szCs w:val="32"/>
        </w:rPr>
        <w:t>&lt;/p&gt;&lt;p&gt;&lt;img src="/static-img/Yd_5eF8TULfTRc3TqSvV5n7bk4Nw_rhjgLynYgLem5i4qxmYg2-Q5O0m0Mb6o7sx.jpg"&gt;&lt;/p&gt;&lt;p&gt;</w:t>
      </w:r>
      <w:r>
        <w:rPr>
          <w:sz w:val="32"/>
          <w:szCs w:val="32"/>
        </w:rPr>
        <w:t>序章：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地从冬眠中醒来，它带来的不是冰冷和寒风，而是一阵阵温暖的风，携带着花香和泥土味。在这美妙的声音里，每个人都能感受到生命力的回归。</w:t>
      </w:r>
      <w:r>
        <w:rPr>
          <w:sz w:val="32"/>
          <w:szCs w:val="32"/>
        </w:rPr>
        <w:t>&lt;/p&gt;&lt;p&gt;&lt;img src="/static-img/aFGrxdnxDEvMy8AU_U9lon7bk4Nw_rhjgLynYgLem5i4qxmYg2-Q5O0m0Mb6o7sx.jpg"&gt;&lt;/p&gt;&lt;p&gt;</w:t>
      </w:r>
      <w:r>
        <w:rPr>
          <w:sz w:val="32"/>
          <w:szCs w:val="32"/>
        </w:rPr>
        <w:t>第一篇章：生机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春天，是植物世界最为活跃的时候。树木上的 </w:t>
      </w:r>
      <w:r>
        <w:rPr>
          <w:sz w:val="32"/>
          <w:szCs w:val="32"/>
        </w:rPr>
        <w:t xml:space="preserve">buds </w:t>
      </w:r>
      <w:r>
        <w:rPr>
          <w:sz w:val="32"/>
          <w:szCs w:val="32"/>
        </w:rPr>
        <w:t>开始发育成嫩芽，再逐渐长出新的枝叶；花朵从坚硬的小球中破茧而出，在空气中摇曳自如，不断绽放各种颜色的奇迹。这种生机勃勃的情景，让人不禁想起生命中的每一次转变与重生的意义。</w:t>
      </w:r>
      <w:r>
        <w:rPr>
          <w:sz w:val="32"/>
          <w:szCs w:val="32"/>
        </w:rPr>
        <w:t>&lt;/p&gt;&lt;p&gt;&lt;img src="/static-img/GWK0tNGgy__5qzWfXdCW-H7bk4Nw_rhjgLynYgLem5i4qxmYg2-Q5O0m0Mb6o7sx.png"&gt;&lt;/p&gt;&lt;p&gt;</w:t>
      </w:r>
      <w:r>
        <w:rPr>
          <w:sz w:val="32"/>
          <w:szCs w:val="32"/>
        </w:rPr>
        <w:t>第二篇章：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春天就是希望的象征。在漫长寒冷的冬季之后，当看到小草开始探出头来，一切似乎都充满了无限可能。这时候，我们的心情也随之好转，我们开始怀抱新的梦想和期待，就像种下一颗种子一样，无论未来如何，都愿意去努力去尝试。</w:t>
      </w:r>
      <w:r>
        <w:rPr>
          <w:sz w:val="32"/>
          <w:szCs w:val="32"/>
        </w:rPr>
        <w:t>&lt;/p&gt;&lt;p&gt;&lt;img src="/static-img/2b_rhf5lUuHiaIZi_7xWR37bk4Nw_rhjgLynYgLem5i4qxmYg2-Q5O0m0Mb6o7sx.jpg"&gt;&lt;/p&gt;&lt;p&gt;</w:t>
      </w:r>
      <w:r>
        <w:rPr>
          <w:sz w:val="32"/>
          <w:szCs w:val="32"/>
        </w:rPr>
        <w:t>第三篇章：往昔忆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，人们常常会被那些往事深深吸引。不知何时，这些老照片、遗忘多年的记忆，如同落雨般涌上心头。我们仿佛穿越了时间，每一个细节都清晰可闻，那份淡淡的情感便如同春日里散发出的芬芳，将过去与现在紧密相连，使得每个瞬间都变得珍贵无比。</w:t>
      </w:r>
      <w:r>
        <w:rPr>
          <w:sz w:val="32"/>
          <w:szCs w:val="32"/>
        </w:rPr>
        <w:t>&lt;/p&gt;&lt;p&gt;&lt;img src="/static-img/YpMuUjzYchkj-zhrak0otH7bk4Nw_rhjgLynYgLem5i4qxmYg2-Q5O0m0Mb6o7sx.png"&gt;&lt;/p&gt;&lt;p&gt;</w:t>
      </w:r>
      <w:r>
        <w:rPr>
          <w:sz w:val="32"/>
          <w:szCs w:val="32"/>
        </w:rPr>
        <w:t>第四篇章：未雨绸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生机与活力的季节，也有人展现出了对未来更多考虑。当农作物需要播种时，他们就要提前准备土地、选择合适的种子，这一切都是为了那遥远但又迫近的一年。一想到这一点，就让人不禁思考自己的生活是否也有所规划，有没有做好准备迎接即将到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夏日临近，我们或许会再次离开这些美丽的地方，但它们留给我们的记忆却不会消逝。而且，每当四季轮回回到这段时期，我们都会重新体验那份属于只有春天才能拥有的独特感觉——一种既温柔又强烈的情感交响曲，它以其独特的声音唤醒我们内心最深处最真实的情感。</w:t>
      </w:r>
      <w:r>
        <w:rPr>
          <w:sz w:val="32"/>
          <w:szCs w:val="32"/>
        </w:rPr>
        <w:t>&lt;/p&gt;&lt;p&gt;&lt;a href = "/doc/422056-</w:t>
      </w:r>
      <w:r>
        <w:rPr>
          <w:sz w:val="32"/>
          <w:szCs w:val="32"/>
        </w:rPr>
        <w:t>在春天的怀抱中回忆与希望的交响</w:t>
      </w:r>
      <w:r>
        <w:rPr>
          <w:sz w:val="32"/>
          <w:szCs w:val="32"/>
        </w:rPr>
        <w:t>.doc" rel="alternate" download="422056-</w:t>
      </w:r>
      <w:r>
        <w:rPr>
          <w:sz w:val="32"/>
          <w:szCs w:val="32"/>
        </w:rPr>
        <w:t>在春天的怀抱中回忆与希望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