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我遇见了你改变了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有生之年，有幸遇见了你。你，是我生命中的一抹亮色，一个温暖的港湾。我们相遇的那一刻，我就知道，你将会改变我的一切。</w:t>
      </w:r>
      <w:r>
        <w:rPr>
          <w:sz w:val="32"/>
          <w:szCs w:val="32"/>
        </w:rPr>
        <w:t>&lt;/p&gt;&lt;p&gt;&lt;img src="/static-img/Bv8TMnhjJT3CZxWM785zv5cKacDgqeLf4vx2I1LJ13gVFuh8WogHEsmTmZWQLWro.jpg"&gt;&lt;/p&gt;&lt;p&gt;</w:t>
      </w:r>
      <w:r>
        <w:rPr>
          <w:sz w:val="32"/>
          <w:szCs w:val="32"/>
        </w:rPr>
        <w:t>记得当时的场景，就像昨天一样清晰。我走进咖啡店，一边等待订单，一边浏览着周围的人群。那时候，我并没有意识到，那个穿着简单却又显得格外优雅的女孩，将成为我人生的转折点。她坐在角落里，静静地阅读一本书，眼神深邃而又充满了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，她抬头看向我，然后微微微笑。这是一个小小的开始，但它标志着两个人的故事即将拉开帷幕。在接下来的日子里，我们一起分享我们的笑声，也一起承受生活中的风雨。有生之年有幸遇见，如同命运赐予的一份无价礼物，它不仅丰富了我的情感世界，还让我的心灵得到了洗涤和滋养。</w:t>
      </w:r>
      <w:r>
        <w:rPr>
          <w:sz w:val="32"/>
          <w:szCs w:val="32"/>
        </w:rPr>
        <w:t>&lt;/p&gt;&lt;p&gt;&lt;img src="/static-img/nZu-FVkX_UibVOB1CkpfbpcKacDgqeLf4vx2I1LJ13g9m5OEr-_IwKq-PcXNnHESlwppwOCp4t_i_HYjUsnXeGCbBAeeWFpWZiRr6kOYf6Y.jpg"&gt;&lt;/p&gt;&lt;p&gt;</w:t>
      </w:r>
      <w:r>
        <w:rPr>
          <w:sz w:val="32"/>
          <w:szCs w:val="32"/>
        </w:rPr>
        <w:t>每一次回想起那些美好的时光，我都能感受到你的存在。你是我最亲密、最了解的人之一。而你，对于这个世界来说，也许只是一个普通的人。但对我来说，你是无比珍贵的人生财富。你教会了我怎样去爱，怎样去面对生活中的困难与挑战，以及怎样用心去感受这个世界上所有美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诗歌般绚烂多彩的人生路途，因为有了你，让每一步都变得充满意义。我愿意为这段缘分付出一切，因为在这一切之后，无论未来如何变迁，你永远是我宝贵的情感财富。在这漫长人生的旅途中，有生之年有幸遇见，就是最大的幸福。</w:t>
      </w:r>
      <w:r>
        <w:rPr>
          <w:sz w:val="32"/>
          <w:szCs w:val="32"/>
        </w:rPr>
        <w:t>&lt;/p&gt;&lt;p&gt;&lt;img src="/static-img/FP7EGxtPORPmH6vqPlTI_pcKacDgqeLf4vx2I1LJ13g9m5OEr-_IwKq-PcXNnHESlwppwOCp4t_i_HYjUsnXeGCbBAeeWFpWZiRr6kOYf6Y.jpg"&gt;&lt;/p&gt;&lt;p&gt;&lt;a href = "/doc/422235-</w:t>
      </w:r>
      <w:r>
        <w:rPr>
          <w:sz w:val="32"/>
          <w:szCs w:val="32"/>
        </w:rPr>
        <w:t>有生之年有幸遇见我遇见了你改变了一切</w:t>
      </w:r>
      <w:r>
        <w:rPr>
          <w:sz w:val="32"/>
          <w:szCs w:val="32"/>
        </w:rPr>
        <w:t>.doc" rel="alternate" download="422235-</w:t>
      </w:r>
      <w:r>
        <w:rPr>
          <w:sz w:val="32"/>
          <w:szCs w:val="32"/>
        </w:rPr>
        <w:t>有生之年有幸遇见我遇见了你改变了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