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我把肚子比喻成一个永不满足的怪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肚子比喻成一个永不满足的怪兽！它总是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时刻在寻找下一顿美食。每当我看到菜单上的新鲜海鲜或者香浓的小吃，我的胃就开始做出抗议，它似乎在说：“别忘了我，我一直在这里等待着你来解放我的空旷。”</w:t>
      </w:r>
      <w:r>
        <w:rPr>
          <w:sz w:val="32"/>
          <w:szCs w:val="32"/>
        </w:rPr>
        <w:t>&lt;/p&gt;&lt;p&gt;&lt;img src="/static-img/yfHpPaJVmFFzxQ7QQScBq8yQLgmM5u7Wu66ZDHjrZhGZjXJJ1YqiMoJTpX3wC94q.jpg"&gt;&lt;/p&gt;&lt;p&gt;</w:t>
      </w:r>
      <w:r>
        <w:rPr>
          <w:sz w:val="32"/>
          <w:szCs w:val="32"/>
        </w:rPr>
        <w:t>记得有一次，我跟朋友去了一家刚开业的意大利餐厅，那里的面条简直是天籁之音，就像是我梦中的味道。我看着朋友们津津有味地享受着自己的饭，而我的“怪兽”却因为缺乏营养而变得焦躁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朋友们都快要完盘的时候，我决定不再犹豫，用力抓起那份看起来如此诱人的意面，然后一口气将其吞入腹中。那瞬间，仿佛整个世界都静止了，只剩下我和那份意面，以及它带来的无尽满足感。这种感觉，让我明白了“如饥似渴”的真正含义——不是仅仅因为饿才进食，而是在追求那些能让我们心甘情愿向它们投降的美好事物。</w:t>
      </w:r>
      <w:r>
        <w:rPr>
          <w:sz w:val="32"/>
          <w:szCs w:val="32"/>
        </w:rPr>
        <w:t>&lt;/p&gt;&lt;p&gt;&lt;img src="/static-img/3VcMobfpbDqyeDSecV0PgcyQLgmM5u7Wu66ZDHjrZhEqZMmkMnJSY7sV67zRxiq1B_bStHp2DLK-aPQId5nsLndJE_J9tbH33e5ncF08FkGEQoqIUV0dWvMM3xwfbBqPKQcUtdLnLIqcxPlWmH5H2w.jpg"&gt;&lt;/p&gt;&lt;p&gt;</w:t>
      </w:r>
      <w:r>
        <w:rPr>
          <w:sz w:val="32"/>
          <w:szCs w:val="32"/>
        </w:rPr>
        <w:t>从此之后，每当我走进任何一家餐厅，无论是什么时候，都会想起那个夜晚，当我的“怪兽”被温暖和充实填满时的幸福感。它不再只是一个永远无法安宁的空间，而是一个随时准备迎接新挑战、新的风味、新生活的一部分。这就是“如饥似渴”，这就是对美好生活的无限向往。</w:t>
      </w:r>
      <w:r>
        <w:rPr>
          <w:sz w:val="32"/>
          <w:szCs w:val="32"/>
        </w:rPr>
        <w:t>&lt;/p&gt;&lt;p&gt;&lt;a href = "/doc/422263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把肚子比喻成一个永不满足的怪兽</w:t>
      </w:r>
      <w:r>
        <w:rPr>
          <w:sz w:val="32"/>
          <w:szCs w:val="32"/>
        </w:rPr>
        <w:t>.doc" rel="alternate" download="422263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把肚子比喻成一个永不满足的怪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