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影视中那些隐形的大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些演员的名字可能并不总是第一时间跳入观众的脑海，但他们却在幕后默默地操控着剧情、指导演员和塑造故事。这些隐藏的大佬们，往往不需要借助显赫的名气或夸张的表演技巧，就能以一种更加深刻和持久的方式影响我们的心灵。</w:t>
      </w:r>
      <w:r>
        <w:rPr>
          <w:sz w:val="32"/>
          <w:szCs w:val="32"/>
        </w:rPr>
        <w:t>&lt;/p&gt;&lt;p&gt;&lt;img src="/static-img/JprFlzMcUEKco6TsmLJl3_jLQK5LjkKdtGPK7JdkbTNPqG4Dni4qd0EEdMpyhOMj.jpg"&gt;&lt;/p&gt;&lt;p&gt;</w:t>
      </w:r>
      <w:r>
        <w:rPr>
          <w:sz w:val="32"/>
          <w:szCs w:val="32"/>
        </w:rPr>
        <w:t>我演过的角色都是隐藏大佬。在我的职业生涯中，我经历了无数个角色的扮演，每一个角色背后都有其独特的人物设定和复杂的情感线索。我从未把自己当作主角，而是像一位导师一样，引领着整个剧情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我参与的一部电视连续剧《风云变幻》中，我饰演的是一位智谋超群的小人物。虽然我的角色并没有出现很多镜头，但我通过精心设计对话和动作，让这个小人物成为了整个剧集中的关键要素。他不仅帮助主角解决了难题，还揭示了一系列重大阴谋，这些细节对整部作品至关重要。</w:t>
      </w:r>
      <w:r>
        <w:rPr>
          <w:sz w:val="32"/>
          <w:szCs w:val="32"/>
        </w:rPr>
        <w:t>&lt;/p&gt;&lt;p&gt;&lt;img src="/static-img/CNkniBcL2nbbZzyzRFBkKPjLQK5LjkKdtGPK7JdkbTNORnVb8wueqvw83AoqfNbb0P6h21Y9DDeHNgqqlmvQSun4r0s-uoXS8PEeOsnwicn8d2cbPtE7Mb3GewP60-ARIfxVPCZekswqiwFfMgwSkQ.jpg"&gt;&lt;/p&gt;&lt;p&gt;</w:t>
      </w:r>
      <w:r>
        <w:rPr>
          <w:sz w:val="32"/>
          <w:szCs w:val="32"/>
        </w:rPr>
        <w:t>再比如，在电影《秘密使者》里，我扮演的是一个高级间谍，他在背景中默默地操作，对抗敌人的计划。这份隐蔽与策略，使得我的形象变得更加神秘而吸引人。我从未出现在主要镜头，只是在某些关键时刻悄然现身，以确保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著名的一例，就是在电视剧《英雄之旅》里。我饰演的是一位退役将军，他作为咨询师，为主人公提供战略建议。他的智慧与经验让主人公能够克服重重困难，最终赢得胜利。而这一切，是通过他那沉稳的声音和锐利的心思展现出来的。</w:t>
      </w:r>
      <w:r>
        <w:rPr>
          <w:sz w:val="32"/>
          <w:szCs w:val="32"/>
        </w:rPr>
        <w:t>&lt;/p&gt;&lt;p&gt;&lt;img src="/static-img/qLvgb8iOF1AQ4bZFG_KjEvjLQK5LjkKdtGPK7JdkbTNORnVb8wueqvw83AoqfNbb0P6h21Y9DDeHNgqqlmvQSun4r0s-uoXS8PEeOsnwicn8d2cbPtE7Mb3GewP60-ARIfxVPCZekswqiwFfMgwSkQ.jpg"&gt;&lt;/p&gt;&lt;p&gt;</w:t>
      </w:r>
      <w:r>
        <w:rPr>
          <w:sz w:val="32"/>
          <w:szCs w:val="32"/>
        </w:rPr>
        <w:t>这些角色虽然不常见，但它们却是构建完整故事线索不可或缺的一部分。如果没有这样的“隐藏大佬”，许多优秀作品将失去其核心魅力。在我看来，真正伟大的艺术，不仅仅体现在那些耀眼夺目的表面上，更蕴含于那些深藏且微妙的地方。</w:t>
      </w:r>
      <w:r>
        <w:rPr>
          <w:sz w:val="32"/>
          <w:szCs w:val="32"/>
        </w:rPr>
        <w:t>&lt;/p&gt;&lt;p&gt;&lt;a href = "/doc/422367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那些隐形的大腕</w:t>
      </w:r>
      <w:r>
        <w:rPr>
          <w:sz w:val="32"/>
          <w:szCs w:val="32"/>
        </w:rPr>
        <w:t>.doc" rel="alternate" download="422367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那些隐形的大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