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归来杨辰的不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神归来：杨辰的不朽传奇</w:t>
      </w:r>
      <w:r>
        <w:rPr>
          <w:sz w:val="32"/>
          <w:szCs w:val="32"/>
        </w:rPr>
        <w:t>&lt;/p&gt;&lt;p&gt;&lt;img src="/static-img/hHp7z7qNNTcz0xrikmsQlsdsW80ovgnda-rvA-3LTW_v2wR7ZUggBFVOgTmnoAZm.jpg"&gt;&lt;/p&gt;&lt;p&gt;</w:t>
      </w:r>
      <w:r>
        <w:rPr>
          <w:sz w:val="32"/>
          <w:szCs w:val="32"/>
        </w:rPr>
        <w:t>在遥远的古代，有一位名叫杨辰的青年，他拥有着一双闪烁着智慧和勇气的眼睛，以及一身凌厉无比的剑法。杨辰被誉为不败战神，他的名字在民间传颂，被人们所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出生与成长</w:t>
      </w:r>
      <w:r>
        <w:rPr>
          <w:sz w:val="32"/>
          <w:szCs w:val="32"/>
        </w:rPr>
        <w:t>&lt;/p&gt;&lt;p&gt;&lt;img src="/static-img/Ba6Dsh5k_Rx8bNUpSOqVlMdsW80ovgnda-rvA-3LTW9gUfwd0gP27axv88JHzuCC1OBiELWUk_WqOsdU_tVSqcLjcx-1ZOGXpPBlUxTu6vgg8c9f1jXxOeOsu446HYYQGYfs-J5ynSvTUncv9KaeWrzfoocSE8Rfu5Ubcs9YP_A094T9qzY_Hy06_YYm3wAn0dVsnLu8xyuIsaMBJkW6nw.jpg"&gt;&lt;/p&gt;&lt;p&gt;</w:t>
      </w:r>
      <w:r>
        <w:rPr>
          <w:sz w:val="32"/>
          <w:szCs w:val="32"/>
        </w:rPr>
        <w:t>杨辰出生于一个普通的农家，在他的童年里，他就展现出了非凡的人格魅力和强大的意志力。他对武术有着浓厚兴趣，从小便开始练习各种武功。在他十四岁那年，他偶然得到了一个古老传说中的武功秘籍，这份秘籍包含了许多高深莫测的技巧，极大地促进了他内力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修炼之路</w:t>
      </w:r>
      <w:r>
        <w:rPr>
          <w:sz w:val="32"/>
          <w:szCs w:val="32"/>
        </w:rPr>
        <w:t>&lt;/p&gt;&lt;p&gt;&lt;img src="/static-img/oMZq_1TcWOjD-ztNNMoIKMdsW80ovgnda-rvA-3LTW9gUfwd0gP27axv88JHzuCC1OBiELWUk_WqOsdU_tVSqcLjcx-1ZOGXpPBlUxTu6vgg8c9f1jXxOeOsu446HYYQGYfs-J5ynSvTUncv9KaeWrzfoocSE8Rfu5Ubcs9YP_A094T9qzY_Hy06_YYm3wAn0dVsnLu8xyuIsaMBJkW6nw.jpg"&gt;&lt;/p&gt;&lt;p&gt;</w:t>
      </w:r>
      <w:r>
        <w:rPr>
          <w:sz w:val="32"/>
          <w:szCs w:val="32"/>
        </w:rPr>
        <w:t>随后，杨辰决定踏上修炼之路。他投身于苦难与挑战中，不断磨砺自己的能力。在漫长而艰辛的一路上，他遇到了许多强敌，每一次战斗都让他更加坚韧不拔，最终成为了一位真正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英雄救美</w:t>
      </w:r>
      <w:r>
        <w:rPr>
          <w:sz w:val="32"/>
          <w:szCs w:val="32"/>
        </w:rPr>
        <w:t>&lt;/p&gt;&lt;p&gt;&lt;img src="/static-img/yvmi_yqlPHuxQGd1JmBGSMdsW80ovgnda-rvA-3LTW9gUfwd0gP27axv88JHzuCC1OBiELWUk_WqOsdU_tVSqcLjcx-1ZOGXpPBlUxTu6vgg8c9f1jXxOeOsu446HYYQGYfs-J5ynSvTUncv9KaeWrzfoocSE8Rfu5Ubcs9YP_A094T9qzY_Hy06_YYm3wAn0dVsnLu8xyuIsaMBJkW6nw.jpg"&gt;&lt;/p&gt;&lt;p&gt;</w:t>
      </w:r>
      <w:r>
        <w:rPr>
          <w:sz w:val="32"/>
          <w:szCs w:val="32"/>
        </w:rPr>
        <w:t>有一次，一座城市正遭受外敌侵扰，当时所有人都束手无策，只有杨辰挺身而出。他用自己的绝世剑法击退了那些恶势力，成功解救了城中的美女，并且赢得了众人的赞誉。这个事件也使得“不败战神”这一称号流传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</w:t>
      </w:r>
      <w:r>
        <w:rPr>
          <w:sz w:val="32"/>
          <w:szCs w:val="32"/>
        </w:rPr>
        <w:t>&lt;/p&gt;&lt;p&gt;&lt;img src="/static-img/5h9XpyEhiBPLiVH0AB5dbcdsW80ovgnda-rvA-3LTW9gUfwd0gP27axv88JHzuCC1OBiELWUk_WqOsdU_tVSqcLjcx-1ZOGXpPBlUxTu6vgg8c9f1jXxOeOsu446HYYQGYfs-J5ynSvTUncv9KaeWrzfoocSE8Rfu5Ubcs9YP_A094T9qzY_Hy06_YYm3wAn0dVsnLu8xyuIsaMBJkW6nw.jpg"&gt;&lt;/p&gt;&lt;p&gt;</w:t>
      </w:r>
      <w:r>
        <w:rPr>
          <w:sz w:val="32"/>
          <w:szCs w:val="32"/>
        </w:rPr>
        <w:t>现在，你可以通过网络轻松地获取到关于杨辰这段传奇故事的小说全集。这些小说详细记录了他的每一步成长，每一次冒险以及最终成为不败战神的心路历程，无论是爱情、友情还是对正义斗争的执著，都能在其中找到答案。如果你想了解更多关于这位传奇人物的话，可以尝试下载《不败战神》系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以便更深入地体验到他的英勇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影响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杨辰的事迹被载入史册，但他的精神却没有消逝。一代又一代的人们受到他无畏前行、坚持正义的心灵启示，他们将此视作一种力量去面对生活中的种种困难和挑战。而对于那些曾经亲眼见证过或听闻过他事迹的人来说，那些记忆依旧如同昨日一般清晰，不仅是一段历史，更是一种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“不败战神”的形象依旧留存在人们心中。对于新的一批读者来说，他们能够从不同的角度去理解这位英雄，而对于那些追求卓越、勇往直前的青少年来说，则是一个值得学习和崇拜的人物。不管是在虚拟世界还是现实社会，“不败”的精神总是会激励我们不断前行，就像那个年代一样，让我们的未来充满希望和光明。</w:t>
      </w:r>
      <w:r>
        <w:rPr>
          <w:sz w:val="32"/>
          <w:szCs w:val="32"/>
        </w:rPr>
        <w:t>&lt;/p&gt;&lt;p&gt;&lt;a href = "/doc/423184-</w:t>
      </w:r>
      <w:r>
        <w:rPr>
          <w:sz w:val="32"/>
          <w:szCs w:val="32"/>
        </w:rPr>
        <w:t>战神归来杨辰的不朽传奇</w:t>
      </w:r>
      <w:r>
        <w:rPr>
          <w:sz w:val="32"/>
          <w:szCs w:val="32"/>
        </w:rPr>
        <w:t>.doc" rel="alternate" download="423184-</w:t>
      </w:r>
      <w:r>
        <w:rPr>
          <w:sz w:val="32"/>
          <w:szCs w:val="32"/>
        </w:rPr>
        <w:t>战神归来杨辰的不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