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如饥似渴的母与子妈妈我和你一起追寻那份久违的味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妈妈，我和你一起追寻那份久违的味道。</w:t>
      </w:r>
      <w:r>
        <w:rPr>
          <w:sz w:val="32"/>
          <w:szCs w:val="32"/>
        </w:rPr>
        <w:t>&lt;/p&gt;&lt;p&gt;&lt;img src="/static-img/UXBelyGvZEbhIU5vZG9tBW3VzYW9CMY_NoBmqRV8CnWWjrtNWVk43pOyO8eytgCA.png"&gt;&lt;/p&gt;&lt;p&gt;</w:t>
      </w:r>
      <w:r>
        <w:rPr>
          <w:sz w:val="32"/>
          <w:szCs w:val="32"/>
        </w:rPr>
        <w:t>记得小时候，你总是用一种特别的眼神看着我，仿佛在说：“这个世界上，还有比奶瓶里的奶更美好的东西。”那时候，我还不懂什么是“如饥似渴”，但现在回想起来，那就是对母爱的最纯粹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饥似渴的母与子，是我们共同成长的一个缩影。每当我感到无助或迷茫时，就是你温暖的话语和坚强的手掌，给予了我力量。你教会了我如何在生活中找到自己的方向，就像教会我如何从一杯空空的水壶里喝出第一口清凉一样。</w:t>
      </w:r>
      <w:r>
        <w:rPr>
          <w:sz w:val="32"/>
          <w:szCs w:val="32"/>
        </w:rPr>
        <w:t>&lt;/p&gt;&lt;p&gt;&lt;img src="/static-img/OUZIQjWYsn1sClt1I4I7223VzYW9CMY_NoBmqRV8CnXwH9pZyweqEWUWgdzm56H6HWqCerkso5y8dQGPdWlSRMr7tBD9W0stgyEwN9hN1vhR6C7Br7ilUSxZ3mvhDjfTzdHSXRef-aYGMLf2wsO28w.jpg"&gt;&lt;/p&gt;&lt;p&gt;</w:t>
      </w:r>
      <w:r>
        <w:rPr>
          <w:sz w:val="32"/>
          <w:szCs w:val="32"/>
        </w:rPr>
        <w:t>就像我们曾经那样迫切地渴望母亲的情感支持，现在，当你需要的时候，我也能理解那种无法言说的渴望。我知道，无论你的心灵多么干涸，只要有我的陪伴，你就不会真正感到孤独。所以，我们一起走过那些风风雨雨，手牵手，不离不弃，就像小时候那个永远不会满足的小孩，每天都要更多、更好的拥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我们虽然不再用奶瓶，但那个“如饥似渴”的情感依旧存在，它驱使着我们不断前行，一起探索人生的各种可能。因为只有这样，我们才能确保自己，从未错失过任何一口属于自我的滋养。在这条充满挑战与希望的人生旅途中，让我们的相互扶持成为引领我们前进的一盏明灯，而不是让它消散在时间的流年里。</w:t>
      </w:r>
      <w:r>
        <w:rPr>
          <w:sz w:val="32"/>
          <w:szCs w:val="32"/>
        </w:rPr>
        <w:t>&lt;/p&gt;&lt;p&gt;&lt;img src="/static-img/_OLUNGeEvviOzxi47FeVeW3VzYW9CMY_NoBmqRV8CnXwH9pZyweqEWUWgdzm56H6HWqCerkso5y8dQGPdWlSRMr7tBD9W0stgyEwN9hN1vhR6C7Br7ilUSxZ3mvhDjfTzdHSXRef-aYGMLf2wsO28w.jpg"&gt;&lt;/p&gt;&lt;p&gt;&lt;a href = "/doc/423284-</w:t>
      </w:r>
      <w:r>
        <w:rPr>
          <w:sz w:val="32"/>
          <w:szCs w:val="32"/>
        </w:rPr>
        <w:t>如饥似渴的母与子妈妈我和你一起追寻那份久违的味道</w:t>
      </w:r>
      <w:r>
        <w:rPr>
          <w:sz w:val="32"/>
          <w:szCs w:val="32"/>
        </w:rPr>
        <w:t>.doc" rel="alternate" download="423284-</w:t>
      </w:r>
      <w:r>
        <w:rPr>
          <w:sz w:val="32"/>
          <w:szCs w:val="32"/>
        </w:rPr>
        <w:t>如饥似渴的母与子妈妈我和你一起追寻那份久违的味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