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我亲眼见证了这场音乐节上的激情与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位朋友决定去参加位于东京郊区的一个音乐节。我们兴奋地穿过了嘈杂的人群，来到了现场。我注意到有个不起眼的小摊位，上面贴着“日本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的标签。旁边还有一堆人围观，这让我好奇起来。</w:t>
      </w:r>
      <w:r>
        <w:rPr>
          <w:sz w:val="32"/>
          <w:szCs w:val="32"/>
        </w:rPr>
        <w:t>&lt;/p&gt;&lt;p&gt;&lt;img src="/static-img/2qVJ1Z5dp-hpXZ1cPmEr8m3EgdSJwfwpeJUywB3LKcZ4Z81i770VtyvJ9o1pvda9.jpeg"&gt;&lt;/p&gt;&lt;p&gt;</w:t>
      </w:r>
      <w:r>
        <w:rPr>
          <w:sz w:val="32"/>
          <w:szCs w:val="32"/>
        </w:rPr>
        <w:t>我走过去打听，得知这是一家专门提供日语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歌曲字幕的团队，他们为粉丝们提供最新、最精准的歌词翻译服务。这让我想起了一些流行的日语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等，他们通过自己的独特风格和深情演绎，让更多人认识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我们坐在舞台前，一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上场，他身着黑色夹克，手拿麦克风，就像一只准备发射火箭的导弹。他的每一句歌词都充满了对社会现实的批判和对未来希望的憧憬。当他唱到“梦想是无价之宝”时，整个场合爆发出热烈掌声。</w:t>
      </w:r>
      <w:r>
        <w:rPr>
          <w:sz w:val="32"/>
          <w:szCs w:val="32"/>
        </w:rPr>
        <w:t>&lt;/p&gt;&lt;p&gt;&lt;img src="/static-img/4qcsrz9wPY0oDXgS-SY9A23EgdSJwfwpeJUywB3LKcaIlCTcOoJtfOs2RwErCiRbQ2ExKbx48ItJ0KJXtIRDh7jhX4pXAXaCx8VnEcdcZxGcAPmS18pQxehVFE3CzZtgCIH9UFY7s1TDEvTepGOxEuvHTlwNHhzSHLXF8ZisG1qBl9ckVbO9oaGXVYNfc4KI.jpeg"&gt;&lt;/p&gt;&lt;p&gt;</w:t>
      </w:r>
      <w:r>
        <w:rPr>
          <w:sz w:val="32"/>
          <w:szCs w:val="32"/>
        </w:rPr>
        <w:t>这次经历让我明白，无论是在哪个国家，无论语言多么不同，都有共同的情感和理念可以交流。而这些小小字幕组，就像是连接我们的桥梁，让我们能够更深入地了解另一个世界。</w:t>
      </w:r>
      <w:r>
        <w:rPr>
          <w:sz w:val="32"/>
          <w:szCs w:val="32"/>
        </w:rPr>
        <w:t>&lt;/p&gt;&lt;p&gt;&lt;a href = "/doc/42358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我亲眼见证了这场音乐节上的激情与火花</w:t>
      </w:r>
      <w:r>
        <w:rPr>
          <w:sz w:val="32"/>
          <w:szCs w:val="32"/>
        </w:rPr>
        <w:t>.doc" rel="alternate" download="42358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我亲眼见证了这场音乐节上的激情与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