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回忆那些年我们共同度过的童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黄旧版本：回忆那些年我们共同度过的童年时光</w:t>
      </w:r>
      <w:r>
        <w:rPr>
          <w:sz w:val="32"/>
          <w:szCs w:val="32"/>
        </w:rPr>
        <w:t>&lt;/p&gt;&lt;p&gt;&lt;img src="/static-img/2dYJHvBBYJdKvm5zCiTB1kf1DjGb7MhGKQerQGL5H5W1H6L6_etgAAHdkd44r6IE.jpg"&gt;&lt;/p&gt;&lt;p&gt;</w:t>
      </w:r>
      <w:r>
        <w:rPr>
          <w:sz w:val="32"/>
          <w:szCs w:val="32"/>
        </w:rPr>
        <w:t>在我们的童年时代，电视机是家中的一道亮丽风景。每当放学后，我们都迫不及待地跑向电视前，等待着那一天的节目开始。其中最让人怀念的是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。虽然现在这个名字已经成为了很多人的笑谈，但它曾经给予我们无尽的欢乐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</w:t>
      </w:r>
      <w:r>
        <w:rPr>
          <w:sz w:val="32"/>
          <w:szCs w:val="32"/>
        </w:rPr>
        <w:t>&lt;/p&gt;&lt;p&gt;&lt;img src="/static-img/ydJ_sHBc5dBoAEnN3ackc0f1DjGb7MhGKQerQGL5H5UMLBz8C8fTh99bZi51qH27macatt0zx-yU7Fw_ZTE7eaiVFIMXgNqmnwNiPCxiKWZxBWTtpeR8mWP1b1ELzBn0KtGSo0l9cr9MOwOnhvIv6UpYJMfKr4RL94dSYYi2ol8.jpg"&gt;&lt;/p&gt;&lt;p&gt;“HULUWA</w:t>
      </w:r>
      <w:r>
        <w:rPr>
          <w:sz w:val="32"/>
          <w:szCs w:val="32"/>
        </w:rPr>
        <w:t>葫芦娃黄旧版本”的故事讲述了一个由五个兄弟姐妹组成的小家庭——大萝卜、四季豆、小萝卜、胡萝卜和小胡萝卜，他们住在一个被树木环绕的大老爷车里。在这里，他们经历了各种各样的冒险与挑战，每一次都是通过智慧和勇气来解决问题。他们的生活充满了幽默和爱心，让我们看到了纯真的童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</w:t>
      </w:r>
      <w:r>
        <w:rPr>
          <w:sz w:val="32"/>
          <w:szCs w:val="32"/>
        </w:rPr>
        <w:t>&lt;/p&gt;&lt;p&gt;&lt;img src="/static-img/6zBKtCMtBDNOzKSCSgVUYUf1DjGb7MhGKQerQGL5H5UMLBz8C8fTh99bZi51qH27macatt0zx-yU7Fw_ZTE7eaiVFIMXgNqmnwNiPCxiKWZxBWTtpeR8mWP1b1ELzBn0KtGSo0l9cr9MOwOnhvIv6UpYJMfKr4RL94dSYYi2ol8.jpg"&gt;&lt;/p&gt;&lt;p&gt;</w:t>
      </w:r>
      <w:r>
        <w:rPr>
          <w:sz w:val="32"/>
          <w:szCs w:val="32"/>
        </w:rPr>
        <w:t>每个角色都有其独特的性格特点，大萝卜作为家中的长子，总是以他的沉稳和责任感为大家带领方向；四季豆则是一个活泼开朗的小女孩，她总能用她的快乐感染周围的人；小萝卜虽然胆小但又聪明，他总是在关键时刻发挥出超乎想象的智慧；而胡萝卜则是一个调皮捣蛋的小家伙，他经常制造一些小麻烦，但也总能找到解决问题的办法。而最小的一个小胡萝卜，无论大小，都拥有着巨大的勇气和坚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Vl63RliFeF_Vqfg-aZJdqkf1DjGb7MhGKQerQGL5H5UMLBz8C8fTh99bZi51qH27macatt0zx-yU7Fw_ZTE7eaiVFIMXgNqmnwNiPCxiKWZxBWTtpeR8mWP1b1ELzBn0KtGSo0l9cr9MOwOnhvIv6UpYJMfKr4RL94dSYYi2ol8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中的情节变得更加丰富多彩。大老爷车不仅仅是他们居住的地方，它还变成了他们探险旅途中的交通工具。在不同的情境下，这些可爱的小家伙们展现出了惊人的适应力与创造力，他们从未放弃过对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WI8mo2V0q6CuDggjXaQ5rkf1DjGb7MhGKQerQGL5H5UMLBz8C8fTh99bZi51qH27macatt0zx-yU7Fw_ZTE7eaiVFIMXgNqmnwNiPCxiKWZxBWTtpeR8mWP1b1ELzBn0KtGSo0l9cr9MOwOnhvIv6UpYJMfKr4RL94dSYYi2ol8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也是教育孩子重要性的体现。它教会了孩子们如何面对困难，如何团结合作，以及什么叫做真正的情谊。这部作品深刻影响了一代又一代儿童，使得它们学会了尊敬他人，同时也学会了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其他文化产品一样，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也承载了一定的文化价值。它反映出那个时代人们对于传统美好的追求，以及对于未来希望所期待的一切。这部作品成为了一种文化符号，对于那个年代的人来说，它代表了一段属于自己的青春岁月，也是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间流逝，现在很少有人提起这部老动画，但它留下的印记依然深刻。当我们再次翻阅那些往昔珍贵的影像时，我们仿佛又回到了那个充满幻想与梦想的时候，那时候，没有网络，没有智能手机，只有电视机上跳跃生动的人物，还有那永远不会消失的情感联系。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，虽然走进历史尘埃，却依然是一段值得铭记的人生篇章。</w:t>
      </w:r>
      <w:r>
        <w:rPr>
          <w:sz w:val="32"/>
          <w:szCs w:val="32"/>
        </w:rPr>
        <w:t>&lt;/p&gt;&lt;p&gt;&lt;a href = "/doc/423735-</w:t>
      </w:r>
      <w:r>
        <w:rPr>
          <w:sz w:val="32"/>
          <w:szCs w:val="32"/>
        </w:rPr>
        <w:t>葫芦娃黄旧版本回忆那些年我们共同度过的童年时光</w:t>
      </w:r>
      <w:r>
        <w:rPr>
          <w:sz w:val="32"/>
          <w:szCs w:val="32"/>
        </w:rPr>
        <w:t>.doc" rel="alternate" download="423735-</w:t>
      </w:r>
      <w:r>
        <w:rPr>
          <w:sz w:val="32"/>
          <w:szCs w:val="32"/>
        </w:rPr>
        <w:t>葫芦娃黄旧版本回忆那些年我们共同度过的童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