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老女人大叫爽死啦我妈的那一句爽死啦让我懂了什么是真正的幸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妈的那一句“爽死啦”，让我懂了什么是真正的幸福</w:t>
      </w:r>
      <w:r>
        <w:rPr>
          <w:sz w:val="32"/>
          <w:szCs w:val="32"/>
        </w:rPr>
        <w:t>&lt;/p&gt;&lt;p&gt;&lt;img src="/static-img/s_hXOSMDjJRnlJDeM65osJv4rQDtdfohH4uo4Yxo9YK3Z34Q_j2QSo0gbFhPbHfY.jpg"&gt;&lt;/p&gt;&lt;p&gt;</w:t>
      </w:r>
      <w:r>
        <w:rPr>
          <w:sz w:val="32"/>
          <w:szCs w:val="32"/>
        </w:rPr>
        <w:t>记得在我还是个小孩子的时候，东北老女人们常常用“爽死啦”来形容那些让人心旷神怡的事情。也许是因为那时候的生活太艰辛了，每当她们能够享受到一点点的小确幸，就会大叫几声“爽死啦”。但直到有一天，我听见我妈在洗澡房里高声喊着这句话，我才明白了这背后隐藏的深层含义。</w:t>
      </w:r>
      <w:r>
        <w:rPr>
          <w:sz w:val="32"/>
          <w:szCs w:val="32"/>
        </w:rPr>
        <w:t>&lt;/p&gt;&lt;p&gt;</w:t>
      </w:r>
      <w:r>
        <w:rPr>
          <w:sz w:val="32"/>
          <w:szCs w:val="32"/>
        </w:rPr>
        <w:t>那天，我和朋友一起去参加了一次婚礼。我穿上新衣服，带着满满的心情和对未来的期待，也不忘为自己准备了一份精心挑选的小礼物。在婚礼上，一切都那么完美，从宾客们的笑脸到新人的甜蜜眼神，每一个瞬间都充满了喜悦。而当我们坐在宴席上，等待主持人宣布开始餐食时，那些年轻夫妇相互凝视的情景，让我仿佛看到了自己的未来。</w:t>
      </w:r>
      <w:r>
        <w:rPr>
          <w:sz w:val="32"/>
          <w:szCs w:val="32"/>
        </w:rPr>
        <w:t>&lt;/p&gt;&lt;p&gt;&lt;img src="/static-img/SUH9bf3s7Ns58IduM9Wv-pv4rQDtdfohH4uo4Yxo9YLNOuztphzHJDW4eLiebxHN1NO0vgol50-LL6KdH-KklGPhZSrencyaY8xO-vBbzGbo7AFc60wCy3T4hq_DhBShSGKFcl0EisHFGkaM8DcZwsOvUO75e_J4yNff1xin7Ps.jpg"&gt;&lt;/p&gt;&lt;p&gt;</w:t>
      </w:r>
      <w:r>
        <w:rPr>
          <w:sz w:val="32"/>
          <w:szCs w:val="32"/>
        </w:rPr>
        <w:t>就在这个时候，我听到一阵阵热闹的声音，是来自我的妈妈。她站在舞池中央，与其他东北老女人一起跳起了《红花》。她的面容透露出一种难以言喻的情感，她似乎在庆祝每一个人都能找到属于自己的爱情，而她自己也找回了曾经那个年轻、快乐、无忧无虑的自己。</w:t>
      </w:r>
      <w:r>
        <w:rPr>
          <w:sz w:val="32"/>
          <w:szCs w:val="32"/>
        </w:rPr>
        <w:t>&lt;/p&gt;&lt;p&gt;</w:t>
      </w:r>
      <w:r>
        <w:rPr>
          <w:sz w:val="32"/>
          <w:szCs w:val="32"/>
        </w:rPr>
        <w:t>随着音乐节奏渐渐加快，她的手臂挥动得更大，更快，有些地方甚至有点儿粗暴，但她的眼睛里闪烁着光芒。她好像没有意识到周围的人都看着她，只想与音乐同频共振。在这一刻，她完全释放自已，不再是那个忙碌于家务和工作中的母亲，而是一名活生生的女性，在享受生命中最简单也是最纯粹的情感——自由与欢乐。</w:t>
      </w:r>
      <w:r>
        <w:rPr>
          <w:sz w:val="32"/>
          <w:szCs w:val="32"/>
        </w:rPr>
        <w:t>&lt;/p&gt;&lt;p&gt;&lt;img src="/static-img/GgHYeCUjMKnaxkBldThq55v4rQDtdfohH4uo4Yxo9YLNOuztphzHJDW4eLiebxHN1NO0vgol50-LL6KdH-KklGPhZSrencyaY8xO-vBbzGbo7AFc60wCy3T4hq_DhBShSGKFcl0EisHFGkaM8DcZwsOvUO75e_J4yNff1xin7Ps.jpg"&gt;&lt;/p&gt;&lt;p&gt;</w:t>
      </w:r>
      <w:r>
        <w:rPr>
          <w:sz w:val="32"/>
          <w:szCs w:val="32"/>
        </w:rPr>
        <w:t>紧接着，当歌曲接近尾声时，她突然停止跳跃，用力地拍打桌子，然后高声喊道：“爽死啦！”整个房间顿时安静下来，一时间所有人都不敢出声，只有我的心潮澎湃，因为此刻我明白，这不仅仅是一句口头禅，它承载的是一种生活态度，是对生活中每一次小确幸的一种肯定，是对过去、现在以及未来的一种向往。</w:t>
      </w:r>
      <w:r>
        <w:rPr>
          <w:sz w:val="32"/>
          <w:szCs w:val="32"/>
        </w:rPr>
        <w:t>&lt;/p&gt;&lt;p&gt;</w:t>
      </w:r>
      <w:r>
        <w:rPr>
          <w:sz w:val="32"/>
          <w:szCs w:val="32"/>
        </w:rPr>
        <w:t>从那以后，每当我遇到困难或者感到压力过重，我就会想起妈妈在婚礼上的表演，以及她那种彻底释放自我的样子。我试图学会像她一样，对生活保持开放的心态，无论发生什么，都要学会欣赏，并且勇敢地拥抱每一个可能带来“爽死啦”的瞬间。这就是为什么，当你问起我所谓幸福是什么，那答案只有一个：它就像是东北老女人的大叫，简单而真挚，是生命中不可或缺的一部分。</w:t>
      </w:r>
      <w:r>
        <w:rPr>
          <w:sz w:val="32"/>
          <w:szCs w:val="32"/>
        </w:rPr>
        <w:t>&lt;/p&gt;&lt;p&gt;&lt;img src="/static-img/W2TmqE76I3D4uuU-RRG5XZv4rQDtdfohH4uo4Yxo9YLNOuztphzHJDW4eLiebxHN1NO0vgol50-LL6KdH-KklGPhZSrencyaY8xO-vBbzGbo7AFc60wCy3T4hq_DhBShSGKFcl0EisHFGkaM8DcZwsOvUO75e_J4yNff1xin7Ps.jpg"&gt;&lt;/p&gt;&lt;p&gt;&lt;a href = "/doc/423899-</w:t>
      </w:r>
      <w:r>
        <w:rPr>
          <w:sz w:val="32"/>
          <w:szCs w:val="32"/>
        </w:rPr>
        <w:t>东北老女人大叫爽死啦我妈的那一句爽死啦让我懂了什么是真正的幸福</w:t>
      </w:r>
      <w:r>
        <w:rPr>
          <w:sz w:val="32"/>
          <w:szCs w:val="32"/>
        </w:rPr>
        <w:t>.doc" rel="alternate" download="423899-</w:t>
      </w:r>
      <w:r>
        <w:rPr>
          <w:sz w:val="32"/>
          <w:szCs w:val="32"/>
        </w:rPr>
        <w:t>东北老女人大叫爽死啦我妈的那一句爽死啦让我懂了什么是真正的幸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