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说字多肉小学奇妙的绿色学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的绿色学园冒险</w:t>
      </w:r>
      <w:r>
        <w:rPr>
          <w:sz w:val="32"/>
          <w:szCs w:val="32"/>
        </w:rPr>
        <w:t>&lt;/p&gt;&lt;p&gt;&lt;img src="/static-img/IRRIl3xMUrnymtwqwOWLE5hvnAbeSX9oOg_6iDtGiJ9vhXb8LaKZexOrfWslc5gf.jpg"&gt;&lt;/p&gt;&lt;p&gt;</w:t>
      </w:r>
      <w:r>
        <w:rPr>
          <w:sz w:val="32"/>
          <w:szCs w:val="32"/>
        </w:rPr>
        <w:t>在哪里可以找到这种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的小黄说字多肉小学，位于一个遥远的森林之中，这个学校不仅拥有非凡的外观，还蕴含着丰富的自然知识和魔法元素。这里是小黄们学习生长与变化的地方，每一棵树、每一朵花都能讲述它们独特的故事。</w:t>
      </w:r>
      <w:r>
        <w:rPr>
          <w:sz w:val="32"/>
          <w:szCs w:val="32"/>
        </w:rPr>
        <w:t>&lt;/p&gt;&lt;p&gt;&lt;img src="/static-img/b7fPaqpP2BEcghHP1-xSuphvnAbeSX9oOg_6iDtGiJ-udI87PhdA4bWl0iZWNgFBclmydYBoA4Gbo5fLWPW81w.jpg"&gt;&lt;/p&gt;&lt;p&gt;</w:t>
      </w:r>
      <w:r>
        <w:rPr>
          <w:sz w:val="32"/>
          <w:szCs w:val="32"/>
        </w:rPr>
        <w:t>学校环境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所学校，你会被眼前的景象深深吸引。校园内有各种各样的植物，它们有的高达数十米，有些则像小丑一样活泼可爱。这些植物并不是普通的一般生物，它们具有自己的意识和语言能力，可以与人类交流。此外，整个校园布满了迷人的彩虹光芒，让人仿佛置身于梦幻世界中。</w:t>
      </w:r>
      <w:r>
        <w:rPr>
          <w:sz w:val="32"/>
          <w:szCs w:val="32"/>
        </w:rPr>
        <w:t>&lt;/p&gt;&lt;p&gt;&lt;img src="/static-img/O1ORgE1AaHYEP2suIqSadZhvnAbeSX9oOg_6iDtGiJ-udI87PhdA4bWl0iZWNgFBclmydYBoA4Gbo5fLWPW81w.png"&gt;&lt;/p&gt;&lt;p&gt;</w:t>
      </w:r>
      <w:r>
        <w:rPr>
          <w:sz w:val="32"/>
          <w:szCs w:val="32"/>
        </w:rPr>
        <w:t>课程设置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方，小黄们接受的是一种结合自然科学和魔法教育的课程。在课堂上，他们不仅学习到关于植物成长、土壤养分以及水分调节等基础知识，还学会了如何通过咏唱来激发植物力量，以及如何用魔法修复受损的地球环境。这一切都是为了培养出能够保护地球、理解自然奥秘的人才。</w:t>
      </w:r>
      <w:r>
        <w:rPr>
          <w:sz w:val="32"/>
          <w:szCs w:val="32"/>
        </w:rPr>
        <w:t>&lt;/p&gt;&lt;p&gt;&lt;img src="/static-img/Da0mmck898n2e4KsgkSZwJhvnAbeSX9oOg_6iDtGiJ-udI87PhdA4bWl0iZWNgFBclmydYBoA4Gbo5fLWPW81w.jpg"&gt;&lt;/p&gt;&lt;p&gt;</w:t>
      </w:r>
      <w:r>
        <w:rPr>
          <w:sz w:val="32"/>
          <w:szCs w:val="32"/>
        </w:rPr>
        <w:t>老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尺寸的小黄说字多肉小学拥有一群经验丰富且充满热情的老师。他们不仅对学科有着深厚的造诣，而且还具备很强的情感智慧，对待学生如同亲子一般关怀备至。在这里，每位老师都是一位导师，他们鼓励学生不断探索，不断进步，同时也提供必要的心理支持，让每个孩子都能在快乐中成长。</w:t>
      </w:r>
      <w:r>
        <w:rPr>
          <w:sz w:val="32"/>
          <w:szCs w:val="32"/>
        </w:rPr>
        <w:t>&lt;/p&gt;&lt;p&gt;&lt;img src="/static-img/RjPJuTGfx9FcgdT7TGd8C5hvnAbeSX9oOg_6iDtGiJ-udI87PhdA4bWl0iZWNgFBclmydYBoA4Gbo5fLWPW81w.jpg"&gt;&lt;/p&gt;&lt;p&gt;</w:t>
      </w:r>
      <w:r>
        <w:rPr>
          <w:sz w:val="32"/>
          <w:szCs w:val="32"/>
        </w:rPr>
        <w:t>学生生活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小黄们享受着既有趣又充实的一天。一旦放学，他们会参加各种户外活动，如徒步探险、野餐聚会或者参与环保项目。不论是在课堂上还是课余时间，小黄们都能够接触到真实的大自然，体验到与众不同的学习方式，这让他们对生命感到更加敬畏，也更加珍惜这片蓝色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大尺寸的小黄说字多肉小学将继续开创新的教育模式，将更多来自未知领域的声音加入教学计划，使得这一切成为可能。而我们对于未来的憧憬，就是希望更多人能够了解并尊重大自然，共同努力保护我们的地球家园。在这样的愿景下，我们相信，无论是小黄还是任何生命，都能在这个美丽而神秘的大地上绽放出最灿烂夺目的光彩。</w:t>
      </w:r>
      <w:r>
        <w:rPr>
          <w:sz w:val="32"/>
          <w:szCs w:val="32"/>
        </w:rPr>
        <w:t>&lt;/p&gt;&lt;p&gt;&lt;a href = "/doc/423956-</w:t>
      </w:r>
      <w:r>
        <w:rPr>
          <w:sz w:val="32"/>
          <w:szCs w:val="32"/>
        </w:rPr>
        <w:t>小黄说字多肉小学奇妙的绿色学园冒险</w:t>
      </w:r>
      <w:r>
        <w:rPr>
          <w:sz w:val="32"/>
          <w:szCs w:val="32"/>
        </w:rPr>
        <w:t>.doc" rel="alternate" download="423956-</w:t>
      </w:r>
      <w:r>
        <w:rPr>
          <w:sz w:val="32"/>
          <w:szCs w:val="32"/>
        </w:rPr>
        <w:t>小黄说字多肉小学奇妙的绿色学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