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宿舍</w:t>
      </w:r>
      <w:r>
        <w:rPr>
          <w:sz w:val="48"/>
          <w:szCs w:val="48"/>
        </w:rPr>
        <w:t>1V3</w:t>
      </w:r>
      <w:r>
        <w:rPr>
          <w:sz w:val="48"/>
          <w:szCs w:val="48"/>
        </w:rPr>
        <w:t>高校生们的生死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宿舍</w:t>
      </w:r>
      <w:r>
        <w:rPr>
          <w:sz w:val="32"/>
          <w:szCs w:val="32"/>
        </w:rPr>
        <w:t>1V3</w:t>
      </w:r>
      <w:r>
        <w:rPr>
          <w:sz w:val="32"/>
          <w:szCs w:val="32"/>
        </w:rPr>
        <w:t>：高校生们的生死较量</w:t>
      </w:r>
      <w:r>
        <w:rPr>
          <w:sz w:val="32"/>
          <w:szCs w:val="32"/>
        </w:rPr>
        <w:t>&lt;/p&gt;&lt;p&gt;&lt;img src="/static-img/dpeS21J6OlbnBO6sFJ32uxOWQ-K85guBzAQi3QdRo9CYGMSKQq9_Wa-YOjSeJCDD.jpg"&gt;&lt;/p&gt;&lt;p&gt;</w:t>
      </w:r>
      <w:r>
        <w:rPr>
          <w:sz w:val="32"/>
          <w:szCs w:val="32"/>
        </w:rPr>
        <w:t>什么是危险宿舍</w:t>
      </w:r>
      <w:r>
        <w:rPr>
          <w:sz w:val="32"/>
          <w:szCs w:val="32"/>
        </w:rPr>
        <w:t>1V3</w:t>
      </w:r>
      <w:r>
        <w:rPr>
          <w:sz w:val="32"/>
          <w:szCs w:val="32"/>
        </w:rPr>
        <w:t>？</w:t>
      </w:r>
      <w:r>
        <w:rPr>
          <w:sz w:val="32"/>
          <w:szCs w:val="32"/>
        </w:rPr>
        <w:t>&lt;/p&gt;&lt;p&gt;</w:t>
      </w:r>
      <w:r>
        <w:rPr>
          <w:sz w:val="32"/>
          <w:szCs w:val="32"/>
        </w:rPr>
        <w:t>在一个偏远的小镇上，隐藏着一栋名为“危险宿舍”的建筑。它曾经是一所普通的寄宿学校，但由于各种原因，如资金短缺、管理不善等，最终关闭了。然而，这座荒废的建筑却成为了许多年轻人的避风港。特别是在某个寒冷而漫长的冬夜，一群勇敢而又好奇的高中生决定闯入这栋被传说中的诅咒笼罩着的旧楼。</w:t>
      </w:r>
      <w:r>
        <w:rPr>
          <w:sz w:val="32"/>
          <w:szCs w:val="32"/>
        </w:rPr>
        <w:t>&lt;/p&gt;&lt;p&gt;&lt;img src="/static-img/9XL-6RI9wQwePLWgw_bp6hOWQ-K85guBzAQi3QdRo9Bh9JHf82ZA_Nt2JIwJJ1RZmAYtMm5bM6CMm2mbM2R95uG1pXCDZeSxDbO7Uqjq1hCwqfahyzD73weGopZhmSb7A-vxIvZev1iHBXMCkR2yVshEXAhyompruLMgA9J6tqJ6gk8VC99R4wZbjaKRyZkzpbkz6uBa3bHiMLKLEVSe6A.jpg"&gt;&lt;/p&gt;&lt;p&gt;</w:t>
      </w:r>
      <w:r>
        <w:rPr>
          <w:sz w:val="32"/>
          <w:szCs w:val="32"/>
        </w:rPr>
        <w:t>为什么会有这样的传言？</w:t>
      </w:r>
      <w:r>
        <w:rPr>
          <w:sz w:val="32"/>
          <w:szCs w:val="32"/>
        </w:rPr>
        <w:t>&lt;/p&gt;&lt;p&gt;</w:t>
      </w:r>
      <w:r>
        <w:rPr>
          <w:sz w:val="32"/>
          <w:szCs w:val="32"/>
        </w:rPr>
        <w:t>关于这栋楼房，有很多神秘和恐怖的传言。据说这里发生过多起未解之谜，包括失踪学生、怪异的声音和光影，以及不可思议的事迹。而这些故事让许多人对此地产生了敬畏甚至恐惧的情绪。不过，对于那些渴望探索未知世界的人来说，这些传言反而增添了一份挑战和刺激。</w:t>
      </w:r>
      <w:r>
        <w:rPr>
          <w:sz w:val="32"/>
          <w:szCs w:val="32"/>
        </w:rPr>
        <w:t>&lt;/p&gt;&lt;p&gt;&lt;img src="/static-img/XqYCFs5tFlwbh8PjKMU9YhOWQ-K85guBzAQi3QdRo9Bh9JHf82ZA_Nt2JIwJJ1RZmAYtMm5bM6CMm2mbM2R95uG1pXCDZeSxDbO7Uqjq1hCwqfahyzD73weGopZhmSb7A-vxIvZev1iHBXMCkR2yVshEXAhyompruLMgA9J6tqJ6gk8VC99R4wZbjaKRyZkzpbkz6uBa3bHiMLKLEVSe6A.jpg"&gt;&lt;/p&gt;&lt;p&gt;</w:t>
      </w:r>
      <w:r>
        <w:rPr>
          <w:sz w:val="32"/>
          <w:szCs w:val="32"/>
        </w:rPr>
        <w:t>谁能承受这个考验？</w:t>
      </w:r>
      <w:r>
        <w:rPr>
          <w:sz w:val="32"/>
          <w:szCs w:val="32"/>
        </w:rPr>
        <w:t>&lt;/p&gt;&lt;p&gt;</w:t>
      </w:r>
      <w:r>
        <w:rPr>
          <w:sz w:val="32"/>
          <w:szCs w:val="32"/>
        </w:rPr>
        <w:t>三名高中生的名字分别叫做张伟、李明和王芳，他们是学校里的三个最好的朋友。在一次偶然间，他们听到了关于这栋“危险宿舍”的秘密，并且坚信自己可以揭开所有谜团。一开始，其他同学都劝阻他们，但他们的心中充满了冒险精神，所以决定迎难而上的去面对一切可能出现的问题。</w:t>
      </w:r>
      <w:r>
        <w:rPr>
          <w:sz w:val="32"/>
          <w:szCs w:val="32"/>
        </w:rPr>
        <w:t>&lt;/p&gt;&lt;p&gt;&lt;img src="/static-img/TWh6ZGfVtzVQOVhsMd3qMxOWQ-K85guBzAQi3QdRo9Bh9JHf82ZA_Nt2JIwJJ1RZmAYtMm5bM6CMm2mbM2R95uG1pXCDZeSxDbO7Uqjq1hCwqfahyzD73weGopZhmSb7A-vxIvZev1iHBXMCkR2yVshEXAhyompruLMgA9J6tqJ6gk8VC99R4wZbjaKRyZkzpbkz6uBa3bHiMLKLEVSe6A.jpg"&gt;&lt;/p&gt;&lt;p&gt;</w:t>
      </w:r>
      <w:r>
        <w:rPr>
          <w:sz w:val="32"/>
          <w:szCs w:val="32"/>
        </w:rPr>
        <w:t>进入现场之前</w:t>
      </w:r>
      <w:r>
        <w:rPr>
          <w:sz w:val="32"/>
          <w:szCs w:val="32"/>
        </w:rPr>
        <w:t>&lt;/p&gt;&lt;p&gt;</w:t>
      </w:r>
      <w:r>
        <w:rPr>
          <w:sz w:val="32"/>
          <w:szCs w:val="32"/>
        </w:rPr>
        <w:t>在踏入那幢古老大楼之前，他们仔细计划并准备了一系列防范措施。这包括携带手电筒、急救包以及一台录音机，以便记录下任何异常声音。此外，他们还穿上了厚重的大衣，以抵御室内可能存在的一切寒冷或恶劣条件。</w:t>
      </w:r>
      <w:r>
        <w:rPr>
          <w:sz w:val="32"/>
          <w:szCs w:val="32"/>
        </w:rPr>
        <w:t>&lt;/p&gt;&lt;p&gt;&lt;img src="/static-img/Jtb0olj_8c-RZjzBBFq5gROWQ-K85guBzAQi3QdRo9Bh9JHf82ZA_Nt2JIwJJ1RZmAYtMm5bM6CMm2mbM2R95uG1pXCDZeSxDbO7Uqjq1hCwqfahyzD73weGopZhmSb7A-vxIvZev1iHBXMCkR2yVshEXAhyompruLMgA9J6tqJ6gk8VC99R4wZbjaKRyZkzpbkz6uBa3bHiMLKLEVSe6A.jpg"&gt;&lt;/p&gt;&lt;p&gt;</w:t>
      </w:r>
      <w:r>
        <w:rPr>
          <w:sz w:val="32"/>
          <w:szCs w:val="32"/>
        </w:rPr>
        <w:t>进入现场后的第一天</w:t>
      </w:r>
      <w:r>
        <w:rPr>
          <w:sz w:val="32"/>
          <w:szCs w:val="32"/>
        </w:rPr>
        <w:t>&lt;/p&gt;&lt;p&gt;</w:t>
      </w:r>
      <w:r>
        <w:rPr>
          <w:sz w:val="32"/>
          <w:szCs w:val="32"/>
        </w:rPr>
        <w:t>当他们终于迈出门槛时，那种紧张与兴奋混合在一起，让每个人都屏住呼吸。但随着脚步声逐渐消失，他们意识到自己已经完全沉浸在这个无人区里。进入第一个房间后，他们发现墙壁上挂满了落叶，而地板上布满尘土，还有一股霉味扑鼻而来。但就目前看来，没有任何异常的情况出现，只是空旷无人的空间映衬出四周静谧与宁静。</w:t>
      </w:r>
      <w:r>
        <w:rPr>
          <w:sz w:val="32"/>
          <w:szCs w:val="32"/>
        </w:rPr>
        <w:t>&lt;/p&gt;&lt;p&gt;</w:t>
      </w:r>
      <w:r>
        <w:rPr>
          <w:sz w:val="32"/>
          <w:szCs w:val="32"/>
        </w:rPr>
        <w:t>结局如何？</w:t>
      </w:r>
      <w:r>
        <w:rPr>
          <w:sz w:val="32"/>
          <w:szCs w:val="32"/>
        </w:rPr>
        <w:t>&lt;/p&gt;&lt;p&gt;</w:t>
      </w:r>
      <w:r>
        <w:rPr>
          <w:sz w:val="32"/>
          <w:szCs w:val="32"/>
        </w:rPr>
        <w:t>尽管没有立即遇到生命威胁，但是随着时间推移，他们开始感觉到一些微妙但令人不安的事情发生。在第二天清晨，当他们试图离开的时候，却发现门锁得比平常更加紧实，而且似乎听到有人低语的声音。这时候，每个人心中都涌现出了恐慌，因为他们意识到自己的处境变得非常危险。不幸的是，在第三天清晨，当尝试打开门时，三位友伴再次遭遇失败，并且永远无法逃离那个被称作“危险宿舍”的地方，从此留下了一段永恒的话题：谁知道那幢荒废房屋里究竟隐藏着怎样的秘密？</w:t>
      </w:r>
      <w:r>
        <w:rPr>
          <w:sz w:val="32"/>
          <w:szCs w:val="32"/>
        </w:rPr>
        <w:t>&lt;/p&gt;&lt;p&gt;&lt;a href = "/doc/424459-</w:t>
      </w:r>
      <w:r>
        <w:rPr>
          <w:sz w:val="32"/>
          <w:szCs w:val="32"/>
        </w:rPr>
        <w:t>危险宿舍</w:t>
      </w:r>
      <w:r>
        <w:rPr>
          <w:sz w:val="32"/>
          <w:szCs w:val="32"/>
        </w:rPr>
        <w:t>1V3</w:t>
      </w:r>
      <w:r>
        <w:rPr>
          <w:sz w:val="32"/>
          <w:szCs w:val="32"/>
        </w:rPr>
        <w:t>高校生们的生死较量</w:t>
      </w:r>
      <w:r>
        <w:rPr>
          <w:sz w:val="32"/>
          <w:szCs w:val="32"/>
        </w:rPr>
        <w:t>.doc" rel="alternate" download="424459-</w:t>
      </w:r>
      <w:r>
        <w:rPr>
          <w:sz w:val="32"/>
          <w:szCs w:val="32"/>
        </w:rPr>
        <w:t>危险宿舍</w:t>
      </w:r>
      <w:r>
        <w:rPr>
          <w:sz w:val="32"/>
          <w:szCs w:val="32"/>
        </w:rPr>
        <w:t>1V3</w:t>
      </w:r>
      <w:r>
        <w:rPr>
          <w:sz w:val="32"/>
          <w:szCs w:val="32"/>
        </w:rPr>
        <w:t>高校生们的生死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