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揭秘车队的日夜轮班与机器人的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一线二线三线视频：揭秘车队的日夜轮班与机器人的共舞</w:t>
      </w:r>
      <w:r>
        <w:rPr>
          <w:sz w:val="32"/>
          <w:szCs w:val="32"/>
        </w:rPr>
        <w:t>&lt;/p&gt;&lt;p&gt;&lt;img src="/static-img/JNzOa9BZ-jNvfIlh_8fNrH305sCPO9qtXbndir3HqVkAj85qtg43SKQYOWYW3ccJ.jpg"&gt;&lt;/p&gt;&lt;p&gt;</w:t>
      </w:r>
      <w:r>
        <w:rPr>
          <w:sz w:val="32"/>
          <w:szCs w:val="32"/>
        </w:rPr>
        <w:t>在一个宁静而又神秘的地方，有着一种特殊的存在——日产无人区。这里，除了偶尔经过的行驶员和维护工之外，几乎没有生命的痕迹。然而，这里却隐藏着一段精彩绝伦、充满技术魅力的故事——那就是一线、二线、三线视频监控系统。</w:t>
      </w:r>
      <w:r>
        <w:rPr>
          <w:sz w:val="32"/>
          <w:szCs w:val="32"/>
        </w:rPr>
        <w:t>&lt;/p&gt;&lt;p&gt;</w:t>
      </w:r>
      <w:r>
        <w:rPr>
          <w:sz w:val="32"/>
          <w:szCs w:val="32"/>
        </w:rPr>
        <w:t>一、探索无人区：科技与安全并重</w:t>
      </w:r>
      <w:r>
        <w:rPr>
          <w:sz w:val="32"/>
          <w:szCs w:val="32"/>
        </w:rPr>
        <w:t>&lt;/p&gt;&lt;p&gt;&lt;img src="/static-img/zaDqzu09FH9xZ8hX9mjORn305sCPO9qtXbndir3HqVnx9GlH7x-wCU6V1JFj-rUvNoJlfcc7-ihLOj25q5T8hwKYgdt5wxOk8sw939zi2OFbYVr36XY36HLswL4UVm_s5ezyS9hjbMgAWpx0xwEB1g.jpg"&gt;&lt;/p&gt;&lt;p&gt;</w:t>
      </w:r>
      <w:r>
        <w:rPr>
          <w:sz w:val="32"/>
          <w:szCs w:val="32"/>
        </w:rPr>
        <w:t>日产无人区，一直以来都以其独特的地理位置和严苛的环境条件闻名。在这样的环境下，如何确保生产安全成了公司面临的一个重大挑战。为了解决这一问题，公司决定投入大量资源来打造一个完善的视频监控系统。这不仅包括了对车队运行状态的一站式监控，还包括了对整个区域内所有活动进行全天候跟踪。</w:t>
      </w:r>
      <w:r>
        <w:rPr>
          <w:sz w:val="32"/>
          <w:szCs w:val="32"/>
        </w:rPr>
        <w:t>&lt;/p&gt;&lt;p&gt;</w:t>
      </w:r>
      <w:r>
        <w:rPr>
          <w:sz w:val="32"/>
          <w:szCs w:val="32"/>
        </w:rPr>
        <w:t>二、监控体系构建：一线、二线、三线视频同步工作</w:t>
      </w:r>
      <w:r>
        <w:rPr>
          <w:sz w:val="32"/>
          <w:szCs w:val="32"/>
        </w:rPr>
        <w:t>&lt;/p&gt;&lt;p&gt;&lt;img src="/static-img/ZOVen9iv_qwJr24kkPHZnX305sCPO9qtXbndir3HqVnx9GlH7x-wCU6V1JFj-rUvNoJlfcc7-ihLOj25q5T8hwKYgdt5wxOk8sw939zi2OFbYVr36XY36HLswL4UVm_s5ezyS9hjbMgAWpx0xwEB1g.jpg"&gt;&lt;/p&gt;&lt;p&gt;</w:t>
      </w:r>
      <w:r>
        <w:rPr>
          <w:sz w:val="32"/>
          <w:szCs w:val="32"/>
        </w:rPr>
        <w:t>这个综合性的监控体系分为三部分。一级是实时高清视频采集，它通过高性能摄像头捕捉到每一次车辆进出以及周围环境的情况；二级则是数据处理中心，将这些信息进行智能分析，并且能够及时识别出任何异常情况；三级则是远程控制中心，可以根据一级和二级的信息进行远程操作，比如调节摄像头角度或者打开警告灯等。</w:t>
      </w:r>
      <w:r>
        <w:rPr>
          <w:sz w:val="32"/>
          <w:szCs w:val="32"/>
        </w:rPr>
        <w:t>&lt;/p&gt;&lt;p&gt;</w:t>
      </w:r>
      <w:r>
        <w:rPr>
          <w:sz w:val="32"/>
          <w:szCs w:val="32"/>
        </w:rPr>
        <w:t>三、技术与管理相结合：提升运营效率</w:t>
      </w:r>
      <w:r>
        <w:rPr>
          <w:sz w:val="32"/>
          <w:szCs w:val="32"/>
        </w:rPr>
        <w:t>&lt;/p&gt;&lt;p&gt;&lt;img src="/static-img/v3z2fzn5c9R4G6ewAkjQg3305sCPO9qtXbndir3HqVnx9GlH7x-wCU6V1JFj-rUvNoJlfcc7-ihLOj25q5T8hwKYgdt5wxOk8sw939zi2OFbYVr36XY36HLswL4UVm_s5ezyS9hjbMgAWpx0xwEB1g.jpg"&gt;&lt;/p&gt;&lt;p&gt;</w:t>
      </w:r>
      <w:r>
        <w:rPr>
          <w:sz w:val="32"/>
          <w:szCs w:val="32"/>
        </w:rPr>
        <w:t>通过这样复杂而精细化的人工智能技术，无人区变成了一个高度自动化、高效运行的小型城市。而对于管理者来说，他们可以在任何时候随时了解所谓“不见”的地方发生了什么，从而做出及时决策。此外，由于没有人类干预可能带来的误差，所以这种模式极大地减少了错误发生概率，为企业节省了一笔不小的人力成本。</w:t>
      </w:r>
      <w:r>
        <w:rPr>
          <w:sz w:val="32"/>
          <w:szCs w:val="32"/>
        </w:rPr>
        <w:t>&lt;/p&gt;&lt;p&gt;</w:t>
      </w:r>
      <w:r>
        <w:rPr>
          <w:sz w:val="32"/>
          <w:szCs w:val="32"/>
        </w:rPr>
        <w:t>四、未来展望：智能化进步不断推动发展</w:t>
      </w:r>
      <w:r>
        <w:rPr>
          <w:sz w:val="32"/>
          <w:szCs w:val="32"/>
        </w:rPr>
        <w:t>&lt;/p&gt;&lt;p&gt;&lt;img src="/static-img/gLHZHOkqRlsJcoCr5clBdn305sCPO9qtXbndir3HqVnx9GlH7x-wCU6V1JFj-rUvNoJlfcc7-ihLOj25q5T8hwKYgdt5wxOk8sw939zi2OFbYVr36XY36HLswL4UVm_s5ezyS9hjbMgAWpx0xwEB1g.jpg"&gt;&lt;/p&gt;&lt;p&gt;</w:t>
      </w:r>
      <w:r>
        <w:rPr>
          <w:sz w:val="32"/>
          <w:szCs w:val="32"/>
        </w:rPr>
        <w:t>随着科技的飞速发展，无人区也在不断向前发展。未来的计划中，不仅会增加更多高端设备，更会引入更先进的人工智能算法，以此提高系统对异常事件检测能力。此外，也有计划将这些技术应用到其他领域，如交通管制或矿山安全等，以此扩大其影响范围。</w:t>
      </w:r>
      <w:r>
        <w:rPr>
          <w:sz w:val="32"/>
          <w:szCs w:val="32"/>
        </w:rPr>
        <w:t>&lt;/p&gt;&lt;p&gt;</w:t>
      </w:r>
      <w:r>
        <w:rPr>
          <w:sz w:val="32"/>
          <w:szCs w:val="32"/>
        </w:rPr>
        <w:t>总结：</w:t>
      </w:r>
      <w:r>
        <w:rPr>
          <w:sz w:val="32"/>
          <w:szCs w:val="32"/>
        </w:rPr>
        <w:t>&lt;/p&gt;&lt;p&gt;</w:t>
      </w:r>
      <w:r>
        <w:rPr>
          <w:sz w:val="32"/>
          <w:szCs w:val="32"/>
        </w:rPr>
        <w:t>日产无人区的一、二、三线视频监控体系，是现代工业自动化水平的一个缩影。它展示了人类如何利用科技来克服自然界给予我们的一切困难，同时也是我们认识到科技力量不可思议同时也需谨慎使用的心灵启示。在这个高速变化的大时代背景下，我们必将看到更多关于这类技术创新案例，而它们都将深刻地改变我们的生活方式和工作习惯。</w:t>
      </w:r>
      <w:r>
        <w:rPr>
          <w:sz w:val="32"/>
          <w:szCs w:val="32"/>
        </w:rPr>
        <w:t>&lt;/p&gt;&lt;p&gt;&lt;a href = "/doc/424878-</w:t>
      </w:r>
      <w:r>
        <w:rPr>
          <w:sz w:val="32"/>
          <w:szCs w:val="32"/>
        </w:rPr>
        <w:t>日产无人区一线二线三线视频揭秘车队的日夜轮班与机器人的共舞</w:t>
      </w:r>
      <w:r>
        <w:rPr>
          <w:sz w:val="32"/>
          <w:szCs w:val="32"/>
        </w:rPr>
        <w:t>.doc" rel="alternate" download="424878-</w:t>
      </w:r>
      <w:r>
        <w:rPr>
          <w:sz w:val="32"/>
          <w:szCs w:val="32"/>
        </w:rPr>
        <w:t>日产无人区一线二线三线视频揭秘车队的日夜轮班与机器人的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