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程之旅从入门到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程之旅：从入门到实践</w:t>
      </w:r>
      <w:r>
        <w:rPr>
          <w:sz w:val="32"/>
          <w:szCs w:val="32"/>
        </w:rPr>
        <w:t>&lt;/p&gt;&lt;p&gt;&lt;img src="/static-img/MRtGSt4t-xtQK1EheDmocBrSFzuNf8-NzVHt_VHPKaG1KPi9jplLQiHWdVbdeX7n.jpg"&gt;&lt;/p&gt;&lt;p&gt;</w:t>
      </w:r>
      <w:r>
        <w:rPr>
          <w:sz w:val="32"/>
          <w:szCs w:val="32"/>
        </w:rPr>
        <w:t>掌握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程之路上，首先要建立坚实的基础。学习一门语言的基本语法和数据结构是非常重要的。这包括变量、数据类型、控制流（如</w:t>
      </w:r>
      <w:r>
        <w:rPr>
          <w:sz w:val="32"/>
          <w:szCs w:val="32"/>
        </w:rPr>
        <w:t>if-else</w:t>
      </w:r>
      <w:r>
        <w:rPr>
          <w:sz w:val="32"/>
          <w:szCs w:val="32"/>
        </w:rPr>
        <w:t>语句、循环）、函数等。理解这些概念不仅有助于写出正确的代码，还能帮助解决实际问题。例如，在处理用户输入时，能够使用合适的控制结构来判断输入是否有效。</w:t>
      </w:r>
      <w:r>
        <w:rPr>
          <w:sz w:val="32"/>
          <w:szCs w:val="32"/>
        </w:rPr>
        <w:t>&lt;/p&gt;&lt;p&gt;&lt;img src="/static-img/Ld588IdhLiZHAhxePKxIAxrSFzuNf8-NzVHt_VHPKaEydJg-k0Sd2OQLUwr10R07dUDyaYPGWQaHzJn-uIvl9wne5bq08F4xPS0nGTLZt2RfdZQL_YztX24-yehQpciGLDzAG3_nYAb1LqVC0j4UyfZ4oeGYpQiJle3P2n-9bTc.jpg"&gt;&lt;/p&gt;&lt;p&gt;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虽好，但没有实际操作就无法将其转化为技能。在这个阶段，可以通过完成一些简单的小项目，如计算器程序或者个人信息管理系统，为自己练习编码技巧。此外，参与开源项目也是一个很好的机会，它可以让你接触到不同的代码风格和开发环境。</w:t>
      </w:r>
      <w:r>
        <w:rPr>
          <w:sz w:val="32"/>
          <w:szCs w:val="32"/>
        </w:rPr>
        <w:t>&lt;/p&gt;&lt;p&gt;&lt;img src="/static-img/5Ydw3yo-eYBDvXSymaqqLBrSFzuNf8-NzVHt_VHPKaEydJg-k0Sd2OQLUwr10R07dUDyaYPGWQaHzJn-uIvl9wne5bq08F4xPS0nGTLZt2RfdZQL_YztX24-yehQpciGLDzAG3_nYAb1LqVC0j4UyfZ4oeGYpQiJle3P2n-9bTc.jpg"&gt;&lt;/p&gt;&lt;p&gt;</w:t>
      </w:r>
      <w:r>
        <w:rPr>
          <w:sz w:val="32"/>
          <w:szCs w:val="32"/>
        </w:rPr>
        <w:t>学习算法与数据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掌握常用的算法和数据结构对于提高编程能力至关重要。它们不仅能够帮助解决复杂的问题，也是面试中不可或缺的一部分。比如说，排序算法可以用来优化数据库查询，而堆栈和队列则经常用于解释递归函数的行为。</w:t>
      </w:r>
      <w:r>
        <w:rPr>
          <w:sz w:val="32"/>
          <w:szCs w:val="32"/>
        </w:rPr>
        <w:t>&lt;/p&gt;&lt;p&gt;&lt;img src="/static-img/4tqqiHRo_dXs1gIlqivYcRrSFzuNf8-NzVHt_VHPKaEydJg-k0Sd2OQLUwr10R07dUDyaYPGWQaHzJn-uIvl9wne5bq08F4xPS0nGTLZt2RfdZQL_YztX24-yehQpciGLDzAG3_nYAb1LqVC0j4UyfZ4oeGYpQiJle3P2n-9bTc.jpg"&gt;&lt;/p&gt;&lt;p&gt;</w:t>
      </w:r>
      <w:r>
        <w:rPr>
          <w:sz w:val="32"/>
          <w:szCs w:val="32"/>
        </w:rPr>
        <w:t>了解软件工程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规模增长，你需要考虑如何组织你的代码库，以及如何确保它可维护性高。这涉及到了版本控制（如</w:t>
      </w:r>
      <w:r>
        <w:rPr>
          <w:sz w:val="32"/>
          <w:szCs w:val="32"/>
        </w:rPr>
        <w:t>Git</w:t>
      </w:r>
      <w:r>
        <w:rPr>
          <w:sz w:val="32"/>
          <w:szCs w:val="32"/>
        </w:rPr>
        <w:t>）、模块化设计以及测试驱动开发</w:t>
      </w:r>
      <w:r>
        <w:rPr>
          <w:sz w:val="32"/>
          <w:szCs w:val="32"/>
        </w:rPr>
        <w:t>(TDD)</w:t>
      </w:r>
      <w:r>
        <w:rPr>
          <w:sz w:val="32"/>
          <w:szCs w:val="32"/>
        </w:rPr>
        <w:t>等软件工程原则。如果没有这些最佳实践，一份看似完美的小程序可能会因为缺乏维护而迅速崩溃。</w:t>
      </w:r>
      <w:r>
        <w:rPr>
          <w:sz w:val="32"/>
          <w:szCs w:val="32"/>
        </w:rPr>
        <w:t>&lt;/p&gt;&lt;p&gt;&lt;img src="/static-img/WQ4E_j_PukMtfXcqiDe-MBrSFzuNf8-NzVHt_VHPKaEydJg-k0Sd2OQLUwr10R07dUDyaYPGWQaHzJn-uIvl9wne5bq08F4xPS0nGTLZt2RfdZQL_YztX24-yehQpciGLDzAG3_nYAb1LqVC0j4UyfZ4oeGYpQiJle3P2n-9bTc.jpg"&gt;&lt;/p&gt;&lt;p&gt;</w:t>
      </w:r>
      <w:r>
        <w:rPr>
          <w:sz w:val="32"/>
          <w:szCs w:val="32"/>
        </w:rPr>
        <w:t>处理错误与调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应用中，都难免会遇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错误，这时候知道如何查找问题来源并修正成为一种宝贵技能。一种有效方法是使用断点进行调试，并且学会分析错误日志以便快速定位问题所在。此外，对异常处理也有深入研究，这样当用户做了预料之外的事情时，你也能保持冷静地提供友好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终身学习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已经掌握了一门技术也不意味着你的学习就结束了。新技术不断涌现，比如人工智能、大数据分析等领域，其对传统编程思维方式提出了新的挑战。而且，每个行业都有其独特需求，因此，要跟上行业发展，不断更新自己的知识储备，是每个职业生涯中的关键因素之一。</w:t>
      </w:r>
      <w:r>
        <w:rPr>
          <w:sz w:val="32"/>
          <w:szCs w:val="32"/>
        </w:rPr>
        <w:t>&lt;/p&gt;&lt;p&gt;&lt;a href = "/doc/425093-</w:t>
      </w:r>
      <w:r>
        <w:rPr>
          <w:sz w:val="32"/>
          <w:szCs w:val="32"/>
        </w:rPr>
        <w:t>编程之旅从入门到实践</w:t>
      </w:r>
      <w:r>
        <w:rPr>
          <w:sz w:val="32"/>
          <w:szCs w:val="32"/>
        </w:rPr>
        <w:t>.doc" rel="alternate" download="425093-</w:t>
      </w:r>
      <w:r>
        <w:rPr>
          <w:sz w:val="32"/>
          <w:szCs w:val="32"/>
        </w:rPr>
        <w:t>编程之旅从入门到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