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音乐分享高质量音乐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高质量的音乐资源？</w:t>
      </w:r>
      <w:r>
        <w:rPr>
          <w:sz w:val="32"/>
          <w:szCs w:val="32"/>
        </w:rPr>
        <w:t>&lt;/p&gt;&lt;p&gt;&lt;img src="/static-img/byJygNsSGu7PvPBXg6qFYsnSlp3KQuJj59DyJQLr7rsGNxDlfNH1Mf1iTogCmTXy.png"&gt;&lt;/p&gt;&lt;p&gt;sao48.com</w:t>
      </w:r>
      <w:r>
        <w:rPr>
          <w:sz w:val="32"/>
          <w:szCs w:val="32"/>
        </w:rPr>
        <w:t>，一个专注于音乐分享的平台，它为音乐爱好者提供了一个极具魅力的环境。在这里，不仅能找到最新最热门的歌曲，还能发现一些不为人知的小众艺术家和独特的声音。那么，这个平台是如何吸引用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</w:t>
      </w:r>
      <w:r>
        <w:rPr>
          <w:sz w:val="32"/>
          <w:szCs w:val="32"/>
        </w:rPr>
        <w:t>&lt;/p&gt;&lt;p&gt;&lt;img src="/static-img/YNJ3nxWPk66T8xi4pKWeA8nSlp3KQuJj59DyJQLr7ru4QjhkwSiHyT4InMi-D9AIhEKKiFFdHVrzDN8cH2waj4fU7kq3r0UD9Bx_D5EeegcqGKNxUVIA_20VMXJkip9I9FC_rV7YnCV7xN8nD58LDmpi-c_pUNDNnPblD7Ums8g.jpg"&gt;&lt;/p&gt;&lt;p&gt;sao48.com</w:t>
      </w:r>
      <w:r>
        <w:rPr>
          <w:sz w:val="32"/>
          <w:szCs w:val="32"/>
        </w:rPr>
        <w:t>通过与多个合法音乐内容提供商合作，确保所有上传到该平台上的音乐资源都是完全合法且免费可用的。用户可以通过简单的搜索功能快速找到自己喜欢的歌曲，无需担心版权问题。这不仅让用户体验更加流畅，也使得这个平台能够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类型的人来说是一个理想的地方？</w:t>
      </w:r>
      <w:r>
        <w:rPr>
          <w:sz w:val="32"/>
          <w:szCs w:val="32"/>
        </w:rPr>
        <w:t>&lt;/p&gt;&lt;p&gt;&lt;img src="/static-img/EViWBDiakpzrUqGFM6RZqcnSlp3KQuJj59DyJQLr7ru4QjhkwSiHyT4InMi-D9AIhEKKiFFdHVrzDN8cH2waj4fU7kq3r0UD9Bx_D5EeegcqGKNxUVIA_20VMXJkip9I9FC_rV7YnCV7xN8nD58LDmpi-c_pUNDNnPblD7Ums8g.jpg"&gt;&lt;/p&gt;&lt;p&gt;</w:t>
      </w:r>
      <w:r>
        <w:rPr>
          <w:sz w:val="32"/>
          <w:szCs w:val="32"/>
        </w:rPr>
        <w:t>对于那些对新鲜声音有着无限追求、热爱探索不同风格和文化背景乐队的人来说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是一个宝库。这里汇集了来自世界各地不同的艺术家，他们带来了各种各样的旋律，从经典古典到现代电子，再到传统民谣，每一种都值得一听。此外，对于想要了解最新动态、趋势和推荐的人群，这个平台也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&lt;img src="/static-img/SEYNt6ypSAXynvWObWvC9MnSlp3KQuJj59DyJQLr7ru4QjhkwSiHyT4InMi-D9AIhEKKiFFdHVrzDN8cH2waj4fU7kq3r0UD9Bx_D5EeegcqGKNxUVIA_20VMXJkip9I9FC_rV7YnCV7xN8nD58LDmpi-c_pUNDNnPblD7Ums8g.jpg"&gt;&lt;/p&gt;&lt;p&gt;</w:t>
      </w:r>
      <w:r>
        <w:rPr>
          <w:sz w:val="32"/>
          <w:szCs w:val="32"/>
        </w:rPr>
        <w:t>除了丰富多彩的地球乐坛之外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有几个特别之处。一方面，它支持用户自定义播放列表，可以根据自己的喜好进行分类管理；另一方面，该网站还定期举办线上活动，让粉丝们能够更近距离地接触他们所敬仰的大师级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许多人的首选选择？</w:t>
      </w:r>
      <w:r>
        <w:rPr>
          <w:sz w:val="32"/>
          <w:szCs w:val="32"/>
        </w:rPr>
        <w:t>&lt;/p&gt;&lt;p&gt;&lt;img src="/static-img/WybSV3gjYDBZHYqCYG68RMnSlp3KQuJj59DyJQLr7ru4QjhkwSiHyT4InMi-D9AIhEKKiFFdHVrzDN8cH2waj4fU7kq3r0UD9Bx_D5EeegcqGKNxUVIA_20VMXJkip9I9FC_rV7YnCV7xN8nD58LDmpi-c_pUNDNnPblD7Ums8g.png"&gt;&lt;/p&gt;&lt;p&gt;</w:t>
      </w:r>
      <w:r>
        <w:rPr>
          <w:sz w:val="32"/>
          <w:szCs w:val="32"/>
        </w:rPr>
        <w:t>首先，其拥有强大的搜索功能，即使是最隐蔽或较新的作品也能轻松找寻；其次，该网站设计简洁易用，便于日常使用；再加上良好的社区氛围，使得每个人都感受到被珍视并受欢迎。因此，无论你是一名专业制作人还是只是一位平凡的情感共鸣者，都能在此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互联网文化日益普及，我们相信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将继续推陈出新，为全球范围内的音乐爱好者带来更多惊喜。在未来的岁月里，我们期待看到这个平台不仅扩大其影响力，更重要的是，它将如何创新，以满足不断变化的心理需求，以及适应未来的技术潮流，为创造更美好的音频体验而努力。</w:t>
      </w:r>
      <w:r>
        <w:rPr>
          <w:sz w:val="32"/>
          <w:szCs w:val="32"/>
        </w:rPr>
        <w:t>&lt;/p&gt;&lt;p&gt;&lt;a href = "/doc/425166-sao48.com</w:t>
      </w:r>
      <w:r>
        <w:rPr>
          <w:sz w:val="32"/>
          <w:szCs w:val="32"/>
        </w:rPr>
        <w:t>音乐分享高质量音乐下载平台</w:t>
      </w:r>
      <w:r>
        <w:rPr>
          <w:sz w:val="32"/>
          <w:szCs w:val="32"/>
        </w:rPr>
        <w:t>.doc" rel="alternate" download="425166-sao48.com</w:t>
      </w:r>
      <w:r>
        <w:rPr>
          <w:sz w:val="32"/>
          <w:szCs w:val="32"/>
        </w:rPr>
        <w:t>音乐分享高质量音乐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