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一口我的森林大本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尝一口我的森林大本营吧！</w:t>
      </w:r>
      <w:r>
        <w:rPr>
          <w:sz w:val="32"/>
          <w:szCs w:val="32"/>
        </w:rPr>
        <w:t>&lt;/p&gt;&lt;p&gt;&lt;img src="/static-img/E_nYMwgSIsoV6PKqS24bste3UlVr0Dfy_V10VYROuA8Aj85qtg43SKQYOWYW3ccJ.jpg"&gt;&lt;/p&gt;&lt;p&gt;</w:t>
      </w:r>
      <w:r>
        <w:rPr>
          <w:sz w:val="32"/>
          <w:szCs w:val="32"/>
        </w:rPr>
        <w:t>你知道吗？我最近在拍摄一系列的“森林探秘”视频。每次我都会迈开腿，让大家尝尝我的森林，体验那里的清新和宁静。我叫这套视频《踏迹：深入你的森林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我会带领大家穿梭于茂密的树木间，听着鸟儿的歌唱，感受微风吹过脸庞时那种惬意。我还会分享一些关于生态保护的小知识，比如如何识别不同种类的植物，以及它们对生态系统中的作用。</w:t>
      </w:r>
      <w:r>
        <w:rPr>
          <w:sz w:val="32"/>
          <w:szCs w:val="32"/>
        </w:rPr>
        <w:t>&lt;/p&gt;&lt;p&gt;&lt;img src="/static-img/mA4d-nyHGDA49u7pExPgUde3UlVr0Dfy_V10VYROuA_x9GlH7x-wCU6V1JFj-rUvBquX4-QkDKExxtK0A5h-HSDpOAd4JQ2r3K5LqJbl5iibex5wVss9yYcRobgA6nurKhijcVFSAP9tFTFyZIqfSIZqHZjPFgW7dJNoXMOiegM.jpg"&gt;&lt;/p&gt;&lt;p&gt;</w:t>
      </w:r>
      <w:r>
        <w:rPr>
          <w:sz w:val="32"/>
          <w:szCs w:val="32"/>
        </w:rPr>
        <w:t>每当夜幕降临，我就会点亮篝火，我们围坐而坐，聊聊天，同时享受星空下那份安宁。你也可以加入我们的行列，只需打开手机，就能走进那个遥远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踏迹：深入你的森林》不仅是一次视觉之旅，更是一段心灵交流。所以，不要犹豫，把脚步迈向自然，用自己的双眼去发现，用自己的心去感悟。让我们一起在这片属于我们的绿色家园里寻找美好，每一步都充满期待，每个角落都藏着惊喜。</w:t>
      </w:r>
      <w:r>
        <w:rPr>
          <w:sz w:val="32"/>
          <w:szCs w:val="32"/>
        </w:rPr>
        <w:t>&lt;/p&gt;&lt;p&gt;&lt;img src="/static-img/3jEXMOEmVViOK0gqVU0iide3UlVr0Dfy_V10VYROuA_x9GlH7x-wCU6V1JFj-rUvBquX4-QkDKExxtK0A5h-HSDpOAd4JQ2r3K5LqJbl5iibex5wVss9yYcRobgA6nurKhijcVFSAP9tFTFyZIqfSIZqHZjPFgW7dJNoXMOiegM.jpg"&gt;&lt;/p&gt;&lt;p&gt;</w:t>
      </w:r>
      <w:r>
        <w:rPr>
          <w:sz w:val="32"/>
          <w:szCs w:val="32"/>
        </w:rPr>
        <w:t>记得，无论是春天的花海、夏日的水边、秋天的果实还是冬季的雪景，都值得我们去细细品味。你准备好了吗？现在就开始你的森林探险吧！</w:t>
      </w:r>
      <w:r>
        <w:rPr>
          <w:sz w:val="32"/>
          <w:szCs w:val="32"/>
        </w:rPr>
        <w:t>&lt;/p&gt;&lt;p&gt;&lt;a href = "/doc/425363-</w:t>
      </w:r>
      <w:r>
        <w:rPr>
          <w:sz w:val="32"/>
          <w:szCs w:val="32"/>
        </w:rPr>
        <w:t>主题来尝一口我的森林大本营吧</w:t>
      </w:r>
      <w:r>
        <w:rPr>
          <w:sz w:val="32"/>
          <w:szCs w:val="32"/>
        </w:rPr>
        <w:t>.doc" rel="alternate" download="425363-</w:t>
      </w:r>
      <w:r>
        <w:rPr>
          <w:sz w:val="32"/>
          <w:szCs w:val="32"/>
        </w:rPr>
        <w:t>主题来尝一口我的森林大本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