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确幸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月花开盛放的校园里，一辆辆停满了小型轿车，它们以各自不同的颜色和造型，在绿树成荫中闪耀着光芒。这些车子不仅是学生们上学的工具，更是他们展示个性的舞台。</w:t>
      </w:r>
      <w:r>
        <w:rPr>
          <w:sz w:val="32"/>
          <w:szCs w:val="32"/>
        </w:rPr>
        <w:t>&lt;/p&gt;&lt;p&gt;&lt;img src="/static-img/uhbq3SMHBOTUKX-7Z9PSLfhV4j4xcG7gd_B7jJYK4Tq1H6L6_etgAAHdkd44r6IE.jpg"&gt;&lt;/p&gt;&lt;p&gt;</w:t>
      </w:r>
      <w:r>
        <w:rPr>
          <w:sz w:val="32"/>
          <w:szCs w:val="32"/>
        </w:rPr>
        <w:t>首先，学校里的每一位学生都有自己独特的心情和喜好。对于喜欢追求时尚的人来说，这些小巧玲珑、外观设计精致的小汽车，无疑是他们展现个性和品味的最佳方式。它们不仅能够帮助他们更快地到达目的地，还能让同学们在路上看到美丽而又迷人的车身图案，让人忍不住想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类型的人物也会对这些校园中的“小确幸”产生不同的反应。一群热衷于收集汽车模型的小伙伴，他们特别喜欢那些拥有复古风格或特殊装饰的老式轿车。每当有一辆符合他们收藏标准的宝贝出现，他们就会兴奋地围聚在那里，与别人分享关于这款车历史背景、设计理念以及市场价值等知识，同时还可以从中学习更多关于汽车文化方面的事宜。</w:t>
      </w:r>
      <w:r>
        <w:rPr>
          <w:sz w:val="32"/>
          <w:szCs w:val="32"/>
        </w:rPr>
        <w:t>&lt;/p&gt;&lt;p&gt;&lt;img src="/static-img/j-XrgivrYiuT6_eCX47kW_hV4j4xcG7gd_B7jJYK4TooTzb4RiFqLZPLqCQKQ37MhNmtnDhP9rbNnpwd2F30dFEt0UJRQ6rkTSb_fYwNL6DSFfdLxUAO9Ha--DvuWvdDiIcBBUlbg4TwIL4XZwDOgPZ4oeGYpQiJle3P2n-9bTc.jpg"&gt;&lt;/p&gt;&lt;p&gt;</w:t>
      </w:r>
      <w:r>
        <w:rPr>
          <w:sz w:val="32"/>
          <w:szCs w:val="32"/>
        </w:rPr>
        <w:t>此外，对于一些年轻女生来说，这些校园里的“小确幸”往往成为她们心仪之选。在她们眼中，每一辆轿车都是一件艺术品，每一次驾驶都是一种生活体验。而且，由于这些轿车通常拥有较好的操控性能和舒适度，所以它们也是许多女性驾驶员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充满创意并渴望表达自我的人来说，这些校园里的“小确幸”提供了无限可能。例如，有一些学生会将自己的爱好融入到汽车装饰上，比如绘制原创涂鸦或者安装音乐播放器，为人们带来非凡视听体验。这类做法不仅增添了生活乐趣，也让彼此之间相互了解，从而形成了一种共同的情感纽带。</w:t>
      </w:r>
      <w:r>
        <w:rPr>
          <w:sz w:val="32"/>
          <w:szCs w:val="32"/>
        </w:rPr>
        <w:t>&lt;/p&gt;&lt;p&gt;&lt;img src="/static-img/XC_u9QHomdAAXv6EmQFi_PhV4j4xcG7gd_B7jJYK4TooTzb4RiFqLZPLqCQKQ37MhNmtnDhP9rbNnpwd2F30dFEt0UJRQ6rkTSb_fYwNL6DSFfdLxUAO9Ha--DvuWvdDiIcBBUlbg4TwIL4XZwDOgPZ4oeGYpQiJle3P2n-9bTc.jpg"&gt;&lt;/p&gt;&lt;p&gt;</w:t>
      </w:r>
      <w:r>
        <w:rPr>
          <w:sz w:val="32"/>
          <w:szCs w:val="32"/>
        </w:rPr>
        <w:t>最后，随着时间推移，这些校园里的“小确幸”逐渐成为了一种共享记忆。在经历过岁月洗礼之后，它们依然保持着那份初见时刻所散发出的魅力，而那些曾与它们共度青春岁月的人，则因为这些经历而怀念起过去，那段充满欢笑与梦想的时候。此时，此刻，虽然我们无法回到那个时代，但通过回顾那些曾经发生的事情，我们仍然能感受到那份难忘的情感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教育环境中，“校园里的小确幸：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”，不仅为我们的日常生活增添了一抹色彩，更重要的是，它承载着我们青春的一切回忆，是我们共同成长过程中的一个不可磨灭的地标。</w:t>
      </w:r>
      <w:r>
        <w:rPr>
          <w:sz w:val="32"/>
          <w:szCs w:val="32"/>
        </w:rPr>
        <w:t>&lt;/p&gt;&lt;p&gt;&lt;img src="/static-img/B-Sqc7IRaiGOa6XIRK7ywPhV4j4xcG7gd_B7jJYK4TooTzb4RiFqLZPLqCQKQ37MhNmtnDhP9rbNnpwd2F30dFEt0UJRQ6rkTSb_fYwNL6DSFfdLxUAO9Ha--DvuWvdDiIcBBUlbg4TwIL4XZwDOgPZ4oeGYpQiJle3P2n-9bTc.jpg"&gt;&lt;/p&gt;&lt;p&gt;&lt;a href = "/doc/425452-</w:t>
      </w:r>
      <w:r>
        <w:rPr>
          <w:sz w:val="32"/>
          <w:szCs w:val="32"/>
        </w:rPr>
        <w:t>校园里的小确幸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25452-</w:t>
      </w:r>
      <w:r>
        <w:rPr>
          <w:sz w:val="32"/>
          <w:szCs w:val="32"/>
        </w:rPr>
        <w:t>校园里的小确幸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