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尽在一击蜜芽</w:t>
      </w:r>
      <w:r>
        <w:rPr>
          <w:sz w:val="48"/>
          <w:szCs w:val="48"/>
        </w:rPr>
        <w:t>tv</w:t>
      </w:r>
      <w:r>
        <w:rPr>
          <w:sz w:val="48"/>
          <w:szCs w:val="48"/>
        </w:rPr>
        <w:t>跳转接口解锁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尽在一击：蜜芽</w:t>
      </w:r>
      <w:r>
        <w:rPr>
          <w:sz w:val="32"/>
          <w:szCs w:val="32"/>
        </w:rPr>
        <w:t>tv</w:t>
      </w:r>
      <w:r>
        <w:rPr>
          <w:sz w:val="32"/>
          <w:szCs w:val="32"/>
        </w:rPr>
        <w:t>跳转接口解锁无限娱乐</w:t>
      </w:r>
      <w:r>
        <w:rPr>
          <w:sz w:val="32"/>
          <w:szCs w:val="32"/>
        </w:rPr>
        <w:t>&lt;/p&gt;&lt;p&gt;&lt;img src="/static-img/oIG9h202E1jS44eu6fj-AJlykrOh86xP-Qo9q6IEkxBoLCucS4YhwfeRc4_t--9W.jpg"&gt;&lt;/p&gt;&lt;p&gt;</w:t>
      </w:r>
      <w:r>
        <w:rPr>
          <w:sz w:val="32"/>
          <w:szCs w:val="32"/>
        </w:rPr>
        <w:t>在这个充满信息爆炸的时代，人们对内容的需求日益增长，而对于高质量、专业制作的视频内容尤为追求。然而，不少人因为经济原因或是对付费服务不感兴趣而无法享受到这些优质内容。幸运的是，随着技术的发展和互联网环境的不断完善，一种新的解决方案逐渐显现——蜜芽</w:t>
      </w:r>
      <w:r>
        <w:rPr>
          <w:sz w:val="32"/>
          <w:szCs w:val="32"/>
        </w:rPr>
        <w:t>tv</w:t>
      </w:r>
      <w:r>
        <w:rPr>
          <w:sz w:val="32"/>
          <w:szCs w:val="32"/>
        </w:rPr>
        <w:t>跳转接口。</w:t>
      </w:r>
      <w:r>
        <w:rPr>
          <w:sz w:val="32"/>
          <w:szCs w:val="32"/>
        </w:rPr>
        <w:t>&lt;/p&gt;&lt;p&gt;</w:t>
      </w:r>
      <w:r>
        <w:rPr>
          <w:sz w:val="32"/>
          <w:szCs w:val="32"/>
        </w:rPr>
        <w:t>首先，蜜芽</w:t>
      </w:r>
      <w:r>
        <w:rPr>
          <w:sz w:val="32"/>
          <w:szCs w:val="32"/>
        </w:rPr>
        <w:t>tv</w:t>
      </w:r>
      <w:r>
        <w:rPr>
          <w:sz w:val="32"/>
          <w:szCs w:val="32"/>
        </w:rPr>
        <w:t>作为一个知名的视频平台，它以提供丰富多彩、精选高品质节目著称。用户可以通过这个平台观看各种类型的影视剧集，从动漫到科幻，再到历史剧，都能找到自己喜欢的一切。但对于那些希望尝试看看但又担心付费后未必满意的人来说，这就成了一个难题。</w:t>
      </w:r>
      <w:r>
        <w:rPr>
          <w:sz w:val="32"/>
          <w:szCs w:val="32"/>
        </w:rPr>
        <w:t>&lt;/p&gt;&lt;p&gt;&lt;img src="/static-img/jP1lOBPqBxPnwPdAm3GMSplykrOh86xP-Qo9q6IEkxAQORH-dLmcGZlUJ4LZ6MwJRwh4RttbMykVEvQRPqhy_QKwHny2kaq4gmiL75z1VhsB9C24OOUYFrPVrx9pZXljy80iEqV1VxGI3TFW0x-3bNCmcFIdNxRcmxpZEeWnTGI.jpg"&gt;&lt;/p&gt;&lt;p&gt;</w:t>
      </w:r>
      <w:r>
        <w:rPr>
          <w:sz w:val="32"/>
          <w:szCs w:val="32"/>
        </w:rPr>
        <w:t>接着，来谈谈跳转接口。在互联网世界中，每个网站都有自己的访问路径，但有些时候，我们需要通过其他途径来实现特定的操作，比如直接进入某个页面而不经过正常流程。这便是跳转接口发挥作用的地方。当我们想快速进入蜜芽</w:t>
      </w:r>
      <w:r>
        <w:rPr>
          <w:sz w:val="32"/>
          <w:szCs w:val="32"/>
        </w:rPr>
        <w:t>tv</w:t>
      </w:r>
      <w:r>
        <w:rPr>
          <w:sz w:val="32"/>
          <w:szCs w:val="32"/>
        </w:rPr>
        <w:t>上面的免费部分时，就可以利用这种技术手段，让我们的点击更直观，更快捷。</w:t>
      </w:r>
      <w:r>
        <w:rPr>
          <w:sz w:val="32"/>
          <w:szCs w:val="32"/>
        </w:rPr>
        <w:t>&lt;/p&gt;&lt;p&gt;</w:t>
      </w:r>
      <w:r>
        <w:rPr>
          <w:sz w:val="32"/>
          <w:szCs w:val="32"/>
        </w:rPr>
        <w:t>再说说为什么要选择蜜芽</w:t>
      </w:r>
      <w:r>
        <w:rPr>
          <w:sz w:val="32"/>
          <w:szCs w:val="32"/>
        </w:rPr>
        <w:t>tv</w:t>
      </w:r>
      <w:r>
        <w:rPr>
          <w:sz w:val="32"/>
          <w:szCs w:val="32"/>
        </w:rPr>
        <w:t>。首先，其拥有庞大的资源库，不仅涵盖了各类热门电视剧，还包括一些地区性较少见到的优秀作品。而且，无论是新片还是经典之作，都会有相应的情感共鸣，为观众带来不同的观看体验。此外，由于其竞争力强，所以能够吸引许多专业制作团队合作，这意味着观众将享受到更加成熟和精良的地面节目。</w:t>
      </w:r>
      <w:r>
        <w:rPr>
          <w:sz w:val="32"/>
          <w:szCs w:val="32"/>
        </w:rPr>
        <w:t>&lt;/p&gt;&lt;p&gt;&lt;img src="/static-img/dYzfURx3FX1D66QGWHcFC5lykrOh86xP-Qo9q6IEkxAQORH-dLmcGZlUJ4LZ6MwJRwh4RttbMykVEvQRPqhy_QKwHny2kaq4gmiL75z1VhsB9C24OOUYFrPVrx9pZXljy80iEqV1VxGI3TFW0x-3bNCmcFIdNxRcmxpZEeWnTGI.jpg"&gt;&lt;/p&gt;&lt;p&gt;</w:t>
      </w:r>
      <w:r>
        <w:rPr>
          <w:sz w:val="32"/>
          <w:szCs w:val="32"/>
        </w:rPr>
        <w:t>此外，在使用过程中，还有一些细节需要注意。一方面，要确保使用合法途径进行免費觀看，因为这涉及版权保护；另一方面，要关注平台更新情况，以保证所需资源可用。如果发现任何问题，可以及时反馈给开发者，以便他们能够继续改进产品，使更多用户受益。</w:t>
      </w:r>
      <w:r>
        <w:rPr>
          <w:sz w:val="32"/>
          <w:szCs w:val="32"/>
        </w:rPr>
        <w:t>&lt;/p&gt;&lt;p&gt;</w:t>
      </w:r>
      <w:r>
        <w:rPr>
          <w:sz w:val="32"/>
          <w:szCs w:val="32"/>
        </w:rPr>
        <w:t>最后，值得一提的是该系统不会影响原有的用户体验，同时也不会增加额外负担给服务器端，因此对于两边都是双赢的情况。在这样的背景下，当你想要探索更多关于电影、电视剧或者纪录片等领域的时候，只需轻轻一点“免费”标签即可打开全新的世界，你将迎来的不是别人，而是一场盛宴，那里藏着无数惊喜等待你的发现。</w:t>
      </w:r>
      <w:r>
        <w:rPr>
          <w:sz w:val="32"/>
          <w:szCs w:val="32"/>
        </w:rPr>
        <w:t>&lt;/p&gt;&lt;p&gt;&lt;img src="/static-img/yA8iVAAhuKFkTUMBVmC9OZlykrOh86xP-Qo9q6IEkxAQORH-dLmcGZlUJ4LZ6MwJRwh4RttbMykVEvQRPqhy_QKwHny2kaq4gmiL75z1VhsB9C24OOUYFrPVrx9pZXljy80iEqV1VxGI3TFW0x-3bNCmcFIdNxRcmxpZEeWnTGI.jpg"&gt;&lt;/p&gt;&lt;p&gt;&lt;a href = "/doc/425740-</w:t>
      </w:r>
      <w:r>
        <w:rPr>
          <w:sz w:val="32"/>
          <w:szCs w:val="32"/>
        </w:rPr>
        <w:t>免费观看尽在一击蜜芽</w:t>
      </w:r>
      <w:r>
        <w:rPr>
          <w:sz w:val="32"/>
          <w:szCs w:val="32"/>
        </w:rPr>
        <w:t>tv</w:t>
      </w:r>
      <w:r>
        <w:rPr>
          <w:sz w:val="32"/>
          <w:szCs w:val="32"/>
        </w:rPr>
        <w:t>跳转接口解锁无限娱乐</w:t>
      </w:r>
      <w:r>
        <w:rPr>
          <w:sz w:val="32"/>
          <w:szCs w:val="32"/>
        </w:rPr>
        <w:t>.doc" rel="alternate" download="425740-</w:t>
      </w:r>
      <w:r>
        <w:rPr>
          <w:sz w:val="32"/>
          <w:szCs w:val="32"/>
        </w:rPr>
        <w:t>免费观看尽在一击蜜芽</w:t>
      </w:r>
      <w:r>
        <w:rPr>
          <w:sz w:val="32"/>
          <w:szCs w:val="32"/>
        </w:rPr>
        <w:t>tv</w:t>
      </w:r>
      <w:r>
        <w:rPr>
          <w:sz w:val="32"/>
          <w:szCs w:val="32"/>
        </w:rPr>
        <w:t>跳转接口解锁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