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一场不可能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喧嚣的都市角落里，两种截然不同的人生轨迹交织在一起。土鳖和上海龟，这两个词汇听起来像是一场奇遇的开始，但它们背后却承载着深刻的人生哲理。</w:t>
      </w:r>
      <w:r>
        <w:rPr>
          <w:sz w:val="32"/>
          <w:szCs w:val="32"/>
        </w:rPr>
        <w:t>&lt;/p&gt;&lt;p&gt;&lt;img src="/static-img/rdEPhsLbp0CLnWGt6YD2ecyQLgmM5u7Wu66ZDHjrZhHgzhKTxg1Qy-cqF67BV8gQ.jpg"&gt;&lt;/p&gt;&lt;p&gt;</w:t>
      </w:r>
      <w:r>
        <w:rPr>
          <w:sz w:val="32"/>
          <w:szCs w:val="32"/>
        </w:rPr>
        <w:t>土鳖与城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乡下来的少年，满怀对未来的憧憬。他穿梭于繁华都市之中，每一次踏上地铁或公交车，都能感受到来自四面八方的声音浪潮。他不懂得如何快速适应这快节奏的生活方式，对于那些高楼大厦、霓虹灯光，他只觉得眼花缭乱。然而，他的心中有一个坚定的信念，那就是要改变自己，成为那个能够融入这个世界的人。</w:t>
      </w:r>
      <w:r>
        <w:rPr>
          <w:sz w:val="32"/>
          <w:szCs w:val="32"/>
        </w:rPr>
        <w:t>&lt;/p&gt;&lt;p&gt;&lt;img src="/static-img/ouLq_kNKpw7V5FcnpgPyF8yQLgmM5u7Wu66ZDHjrZhFuNaocG_usoCIRPi8XzflkFaOPHtXy6aOMw0xbo2QFoRkF897tRkxQd1jcej_kl3Ycy0KhLCNx4R1ZDcE69Mwivnd4lfQiBjNe0dH4ooE3Og.jpg"&gt;&lt;/p&gt;&lt;p&gt;</w:t>
      </w:r>
      <w:r>
        <w:rPr>
          <w:sz w:val="32"/>
          <w:szCs w:val="32"/>
        </w:rPr>
        <w:t>上海龟：智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这座城市的产物，从小就在这里成长，她对于每一个角落都了如指掌。她知道这里最好的咖啡店，最美味的小吃，以及最隐蔽的小巷。在她的眼中，这个世界既复杂又简单。她的生活没有波折，没有惊喜，也没有大的变化，但她从来不感到无聊，因为她知道自己的位置，以及自己的价值。</w:t>
      </w:r>
      <w:r>
        <w:rPr>
          <w:sz w:val="32"/>
          <w:szCs w:val="32"/>
        </w:rPr>
        <w:t>&lt;/p&gt;&lt;p&gt;&lt;img src="/static-img/RwydFwZz-lMeQorw8ak6zMyQLgmM5u7Wu66ZDHjrZhFuNaocG_usoCIRPi8XzflkFaOPHtXy6aOMw0xbo2QFoRkF897tRkxQd1jcej_kl3Ycy0KhLCNx4R1ZDcE69Mwivnd4lfQiBjNe0dH4ooE3Og.jpg"&gt;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天，他们意外相遇。那时，他正坐在一家老字号小吃店里，不经意间看到了她。她站在门口，用一种熟悉而平静的姿态点了一碗汤。这份突然之间出现的一幕，让他的心跳加速。他不知道该说些什么，只好默默地看着，那人仿佛已经预见到了这一刻，就像是被命运安排好一样。</w:t>
      </w:r>
      <w:r>
        <w:rPr>
          <w:sz w:val="32"/>
          <w:szCs w:val="32"/>
        </w:rPr>
        <w:t>&lt;/p&gt;&lt;p&gt;&lt;img src="/static-img/qjOXtdZNrE6AkqxxFHnmmcyQLgmM5u7Wu66ZDHjrZhFuNaocG_usoCIRPi8XzflkFaOPHtXy6aOMw0xbo2QFoRkF897tRkxQd1jcej_kl3Ycy0KhLCNx4R1ZDcE69Mwivnd4lfQiBjNe0dH4ooE3Og.jpg"&gt;&lt;/p&gt;&lt;p&gt;</w:t>
      </w:r>
      <w:r>
        <w:rPr>
          <w:sz w:val="32"/>
          <w:szCs w:val="32"/>
        </w:rPr>
        <w:t>他们开始交流，尽管起初还不是很自然。但随着时间的推移，他们发现彼此都有着共同的话题，比如对生活中的困惑，对未来的渴望，以及对现实世界的一种不同的理解和体验。当他谈论他的梦想时，她微笑着倾听；当她分享她的经验时，他也表现出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启发</w:t>
      </w:r>
      <w:r>
        <w:rPr>
          <w:sz w:val="32"/>
          <w:szCs w:val="32"/>
        </w:rPr>
        <w:t>&lt;/p&gt;&lt;p&gt;&lt;img src="/static-img/WUEYLLg-VL37VZZ4AOwvicyQLgmM5u7Wu66ZDHjrZhFuNaocG_usoCIRPi8XzflkFaOPHtXy6aOMw0xbo2QFoRkF897tRkxQd1jcej_kl3Ycy0KhLCNx4R1ZDcE69Mwivnd4lfQiBjNe0dH4ooE3Og.png"&gt;&lt;/p&gt;&lt;p&gt;</w:t>
      </w:r>
      <w:r>
        <w:rPr>
          <w:sz w:val="32"/>
          <w:szCs w:val="32"/>
        </w:rPr>
        <w:t>他们之间并没有激烈的情感波动，也没有剧烈的情绪起伏。相反，他们之间建立了一种基于真诚和尊重的关系。这让两人都受益匪浅。土鳖学会了从不同角度看待问题，而上海龟则通过这种非传统交流方式获得了新的视野和思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他们再次相遇时，他们就像老朋友一样，即使是短暂的一句话也足以引起对方强烈的情感反应。而这些情感反应，并非表面的愉悦，而是一种更深层次的情感连接，它源自于彼此了解，并且互相鼓励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界交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到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场关于理解、接纳以及跨越差异性的探索。这不是关于谁比谁更好，更聪明或者更成功，而是关于如何用一种更加包容的心态去看待周围的人们，无论他们来自哪里，或许我们都会找到一些共同语言，一些可以互相学习的地方。在这个不断变化的大都市里，我们需要更多这样的故事，以便我们能够真正地活跃其中，而不仅仅只是存在于其边缘。</w:t>
      </w:r>
      <w:r>
        <w:rPr>
          <w:sz w:val="32"/>
          <w:szCs w:val="32"/>
        </w:rPr>
        <w:t>&lt;/p&gt;&lt;p&gt;&lt;a href = "/doc/426322-</w:t>
      </w:r>
      <w:r>
        <w:rPr>
          <w:sz w:val="32"/>
          <w:szCs w:val="32"/>
        </w:rPr>
        <w:t>土鳖与上海龟一场不可能的相遇</w:t>
      </w:r>
      <w:r>
        <w:rPr>
          <w:sz w:val="32"/>
          <w:szCs w:val="32"/>
        </w:rPr>
        <w:t>.doc" rel="alternate" download="426322-</w:t>
      </w:r>
      <w:r>
        <w:rPr>
          <w:sz w:val="32"/>
          <w:szCs w:val="32"/>
        </w:rPr>
        <w:t>土鳖与上海龟一场不可能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