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我是怎么没想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淡无奇的日常中，有一件事让我惊叹不已，那就是公交车内车座疯狂做的视频。记得那天，我搭乘了一个早高峰时段的人群挤压的公共交通工具，人们各怀心思，似乎每个人都有自己的世界。</w:t>
      </w:r>
      <w:r>
        <w:rPr>
          <w:sz w:val="32"/>
          <w:szCs w:val="32"/>
        </w:rPr>
        <w:t>&lt;/p&gt;&lt;p&gt;&lt;img src="/static-img/a_YZXrdg-AGzLfhDL3rWlepkkHTPVcIv3TuV-ES-5J6yIR7tpnLu56V454bhtsSn.jpg"&gt;&lt;/p&gt;&lt;p&gt;</w:t>
      </w:r>
      <w:r>
        <w:rPr>
          <w:sz w:val="32"/>
          <w:szCs w:val="32"/>
        </w:rPr>
        <w:t>随着车辆缓缓前行，一位身穿便服的小伙子坐在靠窗位置，他的手指灵活地在手机屏幕上滑动，不时停下，看起来像是正在浏览社交媒体。然而，当他发现一个特别吸引他的视频后，便决定分享给同行者。这是一个关于“公交车内车座疯狂做的视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脸上露出了兴奋而自信的笑容，他轻声说：“看这个，你们会觉得好笑。”然后，他将手机转向身边坐着的一位女士，并解释道：“这是‘公交车内’拍摄的一段影片，它展现了一种我们大家都熟悉但又通常不愿意面对的情景——人潮涌动、空间狭窄。”</w:t>
      </w:r>
      <w:r>
        <w:rPr>
          <w:sz w:val="32"/>
          <w:szCs w:val="32"/>
        </w:rPr>
        <w:t>&lt;/p&gt;&lt;p&gt;&lt;img src="/static-img/P3Nv6GrDC7fUO3z1iPgZc-pkkHTPVcIv3TuV-ES-5J6yIR7tpnLu56V454bhtsSn.jpg"&gt;&lt;/p&gt;&lt;p&gt;</w:t>
      </w:r>
      <w:r>
        <w:rPr>
          <w:sz w:val="32"/>
          <w:szCs w:val="32"/>
        </w:rPr>
        <w:t>那位女士点了点头，她也开始观看这段内容。在屏幕上，小伙子继续播放着一系列令人啼笑皆非的情况：有人躺在座椅上打盹儿，有人用手扶壁撑起身体，还有几个人紧贴窗户，仿佛他们是要逃离这个拥挤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逐渐被这些画面吸引，他们相互议论，轮流观看并分享自己曾经遇到过类似情况的心情和感受。我也跟着他们一起微笑，因为即使我们个人的经历不同，但那些共通的情感让我们彼此产生了亲近感。</w:t>
      </w:r>
      <w:r>
        <w:rPr>
          <w:sz w:val="32"/>
          <w:szCs w:val="32"/>
        </w:rPr>
        <w:t>&lt;/p&gt;&lt;p&gt;&lt;img src="/static-img/1TVKhVKw2qIG0I12CsumeupkkHTPVcIv3TuV-ES-5J6yIR7tpnLu56V454bhtsSn.jpg"&gt;&lt;/p&gt;&lt;p&gt;</w:t>
      </w:r>
      <w:r>
        <w:rPr>
          <w:sz w:val="32"/>
          <w:szCs w:val="32"/>
        </w:rPr>
        <w:t>随后，这部简短却充满趣味的视频被传递到了整个公共汽车中，每个人都以一种既开玩笑又带有一丝自嘲的情绪参与其中。这种集体性的娱乐活动，让原本可能因为拥挤而感到焦虑或沮丧的人们变得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班次结束，我们纷纷离开，而那个小伙子则留下了他的联系方式，对我说：“如果你想再次看到一些‘公交车内’趣事或者其他任何类型的搞笑短片，只需加我的微信号就可以啦！”我答应了，并且暗暗期待能有更多这样的欢乐瞬间发生，因为生活中的小确幸总是值得珍惜。</w:t>
      </w:r>
      <w:r>
        <w:rPr>
          <w:sz w:val="32"/>
          <w:szCs w:val="32"/>
        </w:rPr>
        <w:t>&lt;/p&gt;&lt;p&gt;&lt;img src="/static-img/N-388FrIUzgGRGu5pMyh3-pkkHTPVcIv3TuV-ES-5J6yIR7tpnLu56V454bhtsSn.png"&gt;&lt;/p&gt;&lt;p&gt;&lt;a href = "/doc/426465-</w:t>
      </w:r>
      <w:r>
        <w:rPr>
          <w:sz w:val="32"/>
          <w:szCs w:val="32"/>
        </w:rPr>
        <w:t>公交车内车座疯狂做的视频我是怎么没想到的</w:t>
      </w:r>
      <w:r>
        <w:rPr>
          <w:sz w:val="32"/>
          <w:szCs w:val="32"/>
        </w:rPr>
        <w:t>.doc" rel="alternate" download="426465-</w:t>
      </w:r>
      <w:r>
        <w:rPr>
          <w:sz w:val="32"/>
          <w:szCs w:val="32"/>
        </w:rPr>
        <w:t>公交车内车座疯狂做的视频我是怎么没想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