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我的小世界在这里生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某个灰色天际下，我站在一片废墟之上，手里紧握着一把锐利的铁锹。我是末世天台上的种菜人，这个世界已经不再需要农民，只有那些想要生存下去的人才会选择这种极端的生活方式。</w:t>
      </w:r>
      <w:r>
        <w:rPr>
          <w:sz w:val="32"/>
          <w:szCs w:val="32"/>
        </w:rPr>
        <w:t>&lt;/p&gt;&lt;p&gt;&lt;img src="/static-img/mpYJXyA8qIDw5j4jIwYmVe1WjCkyEA5bzddlpv3-sKAEHqJyHJbqfNE1FzXfaRpW.jpg"&gt;&lt;/p&gt;&lt;p&gt;</w:t>
      </w:r>
      <w:r>
        <w:rPr>
          <w:sz w:val="32"/>
          <w:szCs w:val="32"/>
        </w:rPr>
        <w:t>我回想起过去，那些温暖而充实的日子，当我还能去超市买新鲜蔬菜时。那时候，每个人都认为吃得好，是人类最基本的权利。然而现在，资源枯竭，社会秩序崩溃，只剩下一些幸存者孤独地生活在这个荒凉的大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屋坐落在一个高楼大厦顶层的一个阳台上。这座城市曾经繁华无比，现在却成了一片废墟。我用旧物件搭建了这所小屋，用厚重的地毯隔绝掉外面的寒风和尘埃。这里没有电力，没有水龙头，但我有我的种植箱和自制肥料。</w:t>
      </w:r>
      <w:r>
        <w:rPr>
          <w:sz w:val="32"/>
          <w:szCs w:val="32"/>
        </w:rPr>
        <w:t>&lt;/p&gt;&lt;p&gt;&lt;img src="/static-img/zDI1Hj4c3czyfdGbiWx6c-1WjCkyEA5bzddlpv3-sKCbex5wVss9yYcRobgA6nurXVihfGNsXJxHqY2Xn0FSkfEgZDKDev4XyW-HyZPPZkOwEx28DRgy-idSGXfL9qPyPMtyuLEEAYb1mlVpzH_9Lw.jpg"&gt;&lt;/p&gt;&lt;p&gt;</w:t>
      </w:r>
      <w:r>
        <w:rPr>
          <w:sz w:val="32"/>
          <w:szCs w:val="32"/>
        </w:rPr>
        <w:t>每当太阳升起，我就开始忙碌起来。在这个末世天台，我种植的是各种蔬菜、果树和草药。这些植物是我生存的保障，也是我与外界联系的一线希望。我用雨水灌溉它们，用自己精心收集来的污渤来制作肥料。虽然条件艰苦，但我总能找到办法，让它们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阳光洒满整个天台，我就会坐在窗边，看着那些绿色的生命，在这个死寂的世界中发芽生长。这让我感到一种前所未有的宁静和满足感。在这片混乱中，有些简单的事物仍然可以给人带来快乐。</w:t>
      </w:r>
      <w:r>
        <w:rPr>
          <w:sz w:val="32"/>
          <w:szCs w:val="32"/>
        </w:rPr>
        <w:t>&lt;/p&gt;&lt;p&gt;&lt;img src="/static-img/XYD52sOLNO9SEXdFpLIxHe1WjCkyEA5bzddlpv3-sKCbex5wVss9yYcRobgA6nurXVihfGNsXJxHqY2Xn0FSkfEgZDKDev4XyW-HyZPPZkOwEx28DRgy-idSGXfL9qPyPMtyuLEEAYb1mlVpzH_9Lw.jpg"&gt;&lt;/p&gt;&lt;p&gt;</w:t>
      </w:r>
      <w:r>
        <w:rPr>
          <w:sz w:val="32"/>
          <w:szCs w:val="32"/>
        </w:rPr>
        <w:t>晚上，当夜幕降临的时候，我会坐在门口的小火堆旁，将收获到的蔬菜烹饪成饭。一顿简单而纯粹的食物，让我感觉到这是多么珍贵。当我看着那炖煮好的汤或是烤好的蔬菜时，就仿佛一切都值得了。这就是末世天台上的种菜人的幸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吃东西，还有更深层次的事情。我学会了从事务中寻找乐趣，从失去了所有之后重新发现生活中的美好。而且，这里的空气清新，因为只有自然花香，没有工业污染；这里的声音也更加宁静，没有汽车喇叭声；这里的人也更加真诚，因为没有虚伪和欺骗。</w:t>
      </w:r>
      <w:r>
        <w:rPr>
          <w:sz w:val="32"/>
          <w:szCs w:val="32"/>
        </w:rPr>
        <w:t>&lt;/p&gt;&lt;p&gt;&lt;img src="/static-img/jOKXhesFD5mkHNTC9uXBv-1WjCkyEA5bzddlpv3-sKCbex5wVss9yYcRobgA6nurXVihfGNsXJxHqY2Xn0FSkfEgZDKDev4XyW-HyZPPZkOwEx28DRgy-idSGXfL9qPyPMtyuLEEAYb1mlVpzH_9Lw.jpg"&gt;&lt;/p&gt;&lt;p&gt;</w:t>
      </w:r>
      <w:r>
        <w:rPr>
          <w:sz w:val="32"/>
          <w:szCs w:val="32"/>
        </w:rPr>
        <w:t>但即便如此，这不是一个完美的地方，它也有它自己的危险。在这样一个高度脆弱的情况下，一场突如其来的风暴或者其他灾害，都可能摧毁我们辛苦建立起来的小宇宙。但正因为如此，我们才能更珍惜眼前的每一刻，每一株生的每一根叶子，每一次呼吸都是对自由与生命力的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末世，也有人选择继续活下去，他们通过种植蔬菜这样的微小行动，对抗着绝望，并为未来留下希望。我，就是其中之一。而你呢？</w:t>
      </w:r>
      <w:r>
        <w:rPr>
          <w:sz w:val="32"/>
          <w:szCs w:val="32"/>
        </w:rPr>
        <w:t>&lt;/p&gt;&lt;p&gt;&lt;img src="/static-img/ZtqzKdkZ2sQXXo999K2hUe1WjCkyEA5bzddlpv3-sKCbex5wVss9yYcRobgA6nurXVihfGNsXJxHqY2Xn0FSkfEgZDKDev4XyW-HyZPPZkOwEx28DRgy-idSGXfL9qPyPMtyuLEEAYb1mlVpzH_9Lw.jpg"&gt;&lt;/p&gt;&lt;p&gt;&lt;a href = "/doc/426523-</w:t>
      </w:r>
      <w:r>
        <w:rPr>
          <w:sz w:val="32"/>
          <w:szCs w:val="32"/>
        </w:rPr>
        <w:t>末世天台种菜我的小世界在这里生长</w:t>
      </w:r>
      <w:r>
        <w:rPr>
          <w:sz w:val="32"/>
          <w:szCs w:val="32"/>
        </w:rPr>
        <w:t>.doc" rel="alternate" download="426523-</w:t>
      </w:r>
      <w:r>
        <w:rPr>
          <w:sz w:val="32"/>
          <w:szCs w:val="32"/>
        </w:rPr>
        <w:t>末世天台种菜我的小世界在这里生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