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我与你共同见证岁月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&lt;img src="/static-img/TQCLxg-9bhzjRZw_TK3fgm8m1byedEEfWDW1BAb4ZHy3Z34Q_j2QSo0gbFhPbHfY.jpg"&gt;&lt;/p&gt;&lt;p&gt;</w:t>
      </w:r>
      <w:r>
        <w:rPr>
          <w:sz w:val="32"/>
          <w:szCs w:val="32"/>
        </w:rPr>
        <w:t>当春天的暖阳洒满了大地，万物复苏之际，我与你的相遇，就像这季节中最美好的风景，让人心旷神怡。我们之间的每一次交流，每一个共同经历，都让我们的友谊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春日午后，我们漫步在园中的小径上，你突然停下脚步，指着远处的一片花海，说：“看，那是我的梦想！”那片花海，如同一幅色彩斑斓的画卷，散发着阵阵淡淡香气。我笑着问：“那是不是‘春暖花开性</w:t>
      </w:r>
      <w:r>
        <w:rPr>
          <w:sz w:val="32"/>
          <w:szCs w:val="32"/>
        </w:rPr>
        <w:t>8’</w:t>
      </w:r>
      <w:r>
        <w:rPr>
          <w:sz w:val="32"/>
          <w:szCs w:val="32"/>
        </w:rPr>
        <w:t>？”你点头说：“不仅如此，它还代表了我们彼此间那份纯真的情感和对未来美好生活的向往。”</w:t>
      </w:r>
      <w:r>
        <w:rPr>
          <w:sz w:val="32"/>
          <w:szCs w:val="32"/>
        </w:rPr>
        <w:t>&lt;/p&gt;&lt;p&gt;&lt;img src="/static-img/TlO0f-z4H5kq9HrOKGILom8m1byedEEfWDW1BAb4ZHzBGphQ7pqDkM4PUjq_YL9zvm1nCZFZfoUvn-w8cdlGWFYta7uVkAQQoWiL-F-Qu1_CEO2PgIYFItLSpoz3cLc_m8qrf6Hdj5OBtcup0ZStxIGX1yRVs72hoZdVg19zgog.jpg"&gt;&lt;/p&gt;&lt;p&gt;</w:t>
      </w:r>
      <w:r>
        <w:rPr>
          <w:sz w:val="32"/>
          <w:szCs w:val="32"/>
        </w:rPr>
        <w:t>随后，我们一起在花丛中徜徉，无声地分享着彼此的心事。那种感觉，就像是整个世界都属于我们两个人的时候。那份宁静、温馨，让我明白，当“春暖花开”时，只要有你在身边，就是最完美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又是一个年头过去了。你依然是我生命中的重要一笔，而那个“八”，如今已经成为我们相识以来的第八个年头。在这个特殊的时刻，我想告诉你：无论环境如何变化，无论外界怎样嘈杂，只要心里有爱，有梦想，便能找到属于自己的那片绿洲——就像你们说的那样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</w:t>
      </w:r>
      <w:r>
        <w:rPr>
          <w:sz w:val="32"/>
          <w:szCs w:val="32"/>
        </w:rPr>
        <w:t>&lt;/p&gt;&lt;p&gt;&lt;img src="/static-img/kLHkr3lErIdyaguM9_54L28m1byedEEfWDW1BAb4ZHzBGphQ7pqDkM4PUjq_YL9zvm1nCZFZfoUvn-w8cdlGWFYta7uVkAQQoWiL-F-Qu1_CEO2PgIYFItLSpoz3cLc_m8qrf6Hdj5OBtcup0ZStxIGX1yRVs72hoZdVg19zgog.jpg"&gt;&lt;/p&gt;&lt;p&gt;</w:t>
      </w:r>
      <w:r>
        <w:rPr>
          <w:sz w:val="32"/>
          <w:szCs w:val="32"/>
        </w:rPr>
        <w:t>因此，这个季节更应该珍惜，与家人朋友共度良辰佳节，用行动去温柔和善待周围的人，用真诚去撒播希望。正如诗里所言：“一年之计，在于秋；三年之计，在于冬；七年之计，在于春。”而对于那些真正懂得珍惜和付出的朋友们来说，即使是在忙碌或艰难的时候，也不会忘记这样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友情永远绽放，如同那些令人屏息凝望的大自然——即使是寒冷的时候，也会因内心的热情而生辉。这就是“春暖花开”，这是我们共同见证岁月美好的方式。而我与你的相遇，更是一种奇迹，是一种缘分，是一种成长，是一种力量，是一种温柔，是一个人生的缩影。</w:t>
      </w:r>
      <w:r>
        <w:rPr>
          <w:sz w:val="32"/>
          <w:szCs w:val="32"/>
        </w:rPr>
        <w:t>&lt;/p&gt;&lt;p&gt;&lt;img src="/static-img/BlQjIUuYgfVhsBqNNwlvy28m1byedEEfWDW1BAb4ZHzBGphQ7pqDkM4PUjq_YL9zvm1nCZFZfoUvn-w8cdlGWFYta7uVkAQQoWiL-F-Qu1_CEO2PgIYFItLSpoz3cLc_m8qrf6Hdj5OBtcup0ZStxIGX1yRVs72hoZdVg19zgog.jpg"&gt;&lt;/p&gt;&lt;p&gt;</w:t>
      </w:r>
      <w:r>
        <w:rPr>
          <w:sz w:val="32"/>
          <w:szCs w:val="32"/>
        </w:rPr>
        <w:t>所以，请让我再次为这段旅程表示感谢，因为它教会我许多关于勇敢、信任以及何为真正意义上的幸福。在未来的日子里，或许有一些新的挑战等着咱们，但只要心中充满爱意，一切困境都会变得轻松多了，因为即便是在最遥远的地方，如果还有谁能够理解和支持，那么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想说：谢谢所有这些年的快乐与忧伤，以及所有那些让我们的故事更加丰富多彩的情感。请继续陪伴我走过接下来的旅程吧，以便我们可以一起欣赏更多壮丽山川，更深入探索人生的奥秘，直到时间将我们的故事编织成永恒的一篇章。这就是“春暖花开”，这就是我们的故事，这就是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力量！</w:t>
      </w:r>
      <w:r>
        <w:rPr>
          <w:sz w:val="32"/>
          <w:szCs w:val="32"/>
        </w:rPr>
        <w:t>&lt;/p&gt;&lt;p&gt;&lt;img src="/static-img/IdZwcELuFX4telnEFKRFlm8m1byedEEfWDW1BAb4ZHzBGphQ7pqDkM4PUjq_YL9zvm1nCZFZfoUvn-w8cdlGWFYta7uVkAQQoWiL-F-Qu1_CEO2PgIYFItLSpoz3cLc_m8qrf6Hdj5OBtcup0ZStxIGX1yRVs72hoZdVg19zgog.jpg"&gt;&lt;/p&gt;&lt;p&gt;&lt;a href = "/doc/426643-</w:t>
      </w:r>
      <w:r>
        <w:rPr>
          <w:sz w:val="32"/>
          <w:szCs w:val="32"/>
        </w:rPr>
        <w:t>春暖花开我与你共同见证岁月的美好</w:t>
      </w:r>
      <w:r>
        <w:rPr>
          <w:sz w:val="32"/>
          <w:szCs w:val="32"/>
        </w:rPr>
        <w:t>.doc" rel="alternate" download="426643-</w:t>
      </w:r>
      <w:r>
        <w:rPr>
          <w:sz w:val="32"/>
          <w:szCs w:val="32"/>
        </w:rPr>
        <w:t>春暖花开我与你共同见证岁月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