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三人同乐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于身体接触和亲密关系的理解越来越宽松。这种变化不仅反映了对性别平等和多元文化的接受，也体现了一种更加开放的心态。然而，这并不意味着我们可以随意地进行身体接触，尤其是在没有充分信任或情感基础的情况下。</w:t>
      </w:r>
      <w:r>
        <w:rPr>
          <w:sz w:val="32"/>
          <w:szCs w:val="32"/>
        </w:rPr>
        <w:t>&lt;/p&gt;&lt;p&gt;&lt;img src="/static-img/3J5dCkxIC3xoLNVPM0CrcGWw8XBNA3uLFPBeLrCX05i61e_cH1OR19uzqKXtNan6.jpg"&gt;&lt;/p&gt;&lt;p&gt;</w:t>
      </w:r>
      <w:r>
        <w:rPr>
          <w:sz w:val="32"/>
          <w:szCs w:val="32"/>
        </w:rPr>
        <w:t>首先，我们要认识到身体接触是一种深层次的情感表达，它涉及到了安全、尊重和双方都愿意参与的情绪共鸣。在一个健康的关系中，无论是男女还是多个性别之间，都应该有相互尊重、坦诚沟通和明确界限的意识。</w:t>
      </w:r>
      <w:r>
        <w:rPr>
          <w:sz w:val="32"/>
          <w:szCs w:val="32"/>
        </w:rPr>
        <w:t>&lt;/p&gt;&lt;p&gt;</w:t>
      </w:r>
      <w:r>
        <w:rPr>
          <w:sz w:val="32"/>
          <w:szCs w:val="32"/>
        </w:rPr>
        <w:t>其次，在某些情况下，比如伴侣之间或紧密朋友之间，三个人可能会共同参与一种被称为“群交”的行为。这通常是一个非常私密且需要高度信任与了解对方心理状态的情况。如果三个人都是成年并自愿参加，并且所有人都感到舒适无压力，那么这样的行为就可以被视作一种特殊形式的人际交流方式。</w:t>
      </w:r>
      <w:r>
        <w:rPr>
          <w:sz w:val="32"/>
          <w:szCs w:val="32"/>
        </w:rPr>
        <w:t>&lt;/p&gt;&lt;p&gt;&lt;img src="/static-img/njuerf70VyDRbueLvkrDMGWw8XBNA3uLFPBeLrCX05gH9tK0enYMsr5o9Ah3mewun6olnG7O7_yUZoqnCWJ0ywf20rR6dgyyvmj0CHeZ7C7dtmK32BbWKxln5qKUQxUBpIu3bvxEutklNUxQzbOSig.png"&gt;&lt;/p&gt;&lt;p&gt;</w:t>
      </w:r>
      <w:r>
        <w:rPr>
          <w:sz w:val="32"/>
          <w:szCs w:val="32"/>
        </w:rPr>
        <w:t>再者，对于一些人来说，他们可能更倾向于尝试不同的性游戏或者特定的刺激活动，比如同时舔摸。这类活动通常需要一段时间建立起彼此间的信任，以及对彼此兴趣和偏好有深入了解。重要的是，每个人都应保持开放的心态，同时也要保证每个人的边界不会被侵犯。</w:t>
      </w:r>
      <w:r>
        <w:rPr>
          <w:sz w:val="32"/>
          <w:szCs w:val="32"/>
        </w:rPr>
        <w:t>&lt;/p&gt;&lt;p&gt;</w:t>
      </w:r>
      <w:r>
        <w:rPr>
          <w:sz w:val="32"/>
          <w:szCs w:val="32"/>
        </w:rPr>
        <w:t>当然，不同的人对于亲密接触也有不同的反应，有些可能会因为社交焦虑而感到困难，而有些则可能享受这类经历带来的快乐。但无论如何，这样的活动最终都会影响到每个人的情感世界，因此在进行这些行为时必须小心翼翼，以避免造成任何形式的心理伤害。</w:t>
      </w:r>
      <w:r>
        <w:rPr>
          <w:sz w:val="32"/>
          <w:szCs w:val="32"/>
        </w:rPr>
        <w:t>&lt;/p&gt;&lt;p&gt;&lt;img src="/static-img/0loAAWfDkwvPGoHWGzUijmWw8XBNA3uLFPBeLrCX05gH9tK0enYMsr5o9Ah3mewun6olnG7O7_yUZoqnCWJ0ywf20rR6dgyyvmj0CHeZ7C7dtmK32BbWKxln5qKUQxUBpIu3bvxEutklNUxQzbOSig.jpeg"&gt;&lt;/p&gt;&lt;p&gt;</w:t>
      </w:r>
      <w:r>
        <w:rPr>
          <w:sz w:val="32"/>
          <w:szCs w:val="32"/>
        </w:rPr>
        <w:t>最后，由于性格、背景以及生活经验各异，每个人的舒适区不同，所以即使是最熟悉的人也不能假设他们一定喜欢某种类型的亲密接触。此外，还有一点不可忽视，即当涉及到更多的人时，风险也会随之增加，包括但不限于传播疾病风险、法律问题甚至是道德上的困惑等等，因此在做出决定前应谨慎考虑后果。</w:t>
      </w:r>
      <w:r>
        <w:rPr>
          <w:sz w:val="32"/>
          <w:szCs w:val="32"/>
        </w:rPr>
        <w:t>&lt;/p&gt;&lt;p&gt;</w:t>
      </w:r>
      <w:r>
        <w:rPr>
          <w:sz w:val="32"/>
          <w:szCs w:val="32"/>
        </w:rPr>
        <w:t>总结来说，在探索各种亲密体验的时候，我们应该始终保持警觉，不断学习如何以爱护他人的方式去享受生活中的美好瞬间。而对于那些勇敢地跨过自己的恐惧线索去尝试新事物的人们，他们所获得的一切——无论是快乐还是教训——都是值得赞赏的一笔财富。</w:t>
      </w:r>
      <w:r>
        <w:rPr>
          <w:sz w:val="32"/>
          <w:szCs w:val="32"/>
        </w:rPr>
        <w:t>&lt;/p&gt;&lt;p&gt;&lt;img src="/static-img/CLZCMiZPG3DmTijRgxESAGWw8XBNA3uLFPBeLrCX05gH9tK0enYMsr5o9Ah3mewun6olnG7O7_yUZoqnCWJ0ywf20rR6dgyyvmj0CHeZ7C7dtmK32BbWKxln5qKUQxUBpIu3bvxEutklNUxQzbOSig.jpg"&gt;&lt;/p&gt;&lt;p&gt;&lt;a href = "/doc/426754-</w:t>
      </w:r>
      <w:r>
        <w:rPr>
          <w:sz w:val="32"/>
          <w:szCs w:val="32"/>
        </w:rPr>
        <w:t>亲密接触的艺术三人同乐的温馨瞬间</w:t>
      </w:r>
      <w:r>
        <w:rPr>
          <w:sz w:val="32"/>
          <w:szCs w:val="32"/>
        </w:rPr>
        <w:t>.doc" rel="alternate" download="426754-</w:t>
      </w:r>
      <w:r>
        <w:rPr>
          <w:sz w:val="32"/>
          <w:szCs w:val="32"/>
        </w:rPr>
        <w:t>亲密接触的艺术三人同乐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