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援延迟每次救驾都来迟的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救援总是迟到？</w:t>
      </w:r>
      <w:r>
        <w:rPr>
          <w:sz w:val="32"/>
          <w:szCs w:val="32"/>
        </w:rPr>
        <w:t>&lt;/p&gt;&lt;p&gt;&lt;img src="/static-img/uddDgaRFYcuQ_ddL-W9J8D2J_z_njAYekvbpjRxE6TRrZw-BZcWAMvd9JpfGIcUX.jpg"&gt;&lt;/p&gt;&lt;p&gt;</w:t>
      </w:r>
      <w:r>
        <w:rPr>
          <w:sz w:val="32"/>
          <w:szCs w:val="32"/>
        </w:rPr>
        <w:t xml:space="preserve">在紧急情况下，人们往往需要迅速得到帮助。然而，有时候无论是出租车、 </w:t>
      </w:r>
      <w:r>
        <w:rPr>
          <w:sz w:val="32"/>
          <w:szCs w:val="32"/>
        </w:rPr>
        <w:t>ambulance</w:t>
      </w:r>
      <w:r>
        <w:rPr>
          <w:sz w:val="32"/>
          <w:szCs w:val="32"/>
        </w:rPr>
        <w:t>还是其他服务人员，他们似乎总是在我们最需要的时候才出现，这种现象被称为“救援延迟”。这种延误可能源于多方面的原因，从基础设施到管理体制，再到个人责任，每个环节都可能导致这个问题。</w:t>
      </w:r>
      <w:r>
        <w:rPr>
          <w:sz w:val="32"/>
          <w:szCs w:val="32"/>
        </w:rPr>
        <w:t>&lt;/p&gt;&lt;p&gt;</w:t>
      </w:r>
      <w:r>
        <w:rPr>
          <w:sz w:val="32"/>
          <w:szCs w:val="32"/>
        </w:rPr>
        <w:t>如何评估一个城市的应急响应能力？</w:t>
      </w:r>
      <w:r>
        <w:rPr>
          <w:sz w:val="32"/>
          <w:szCs w:val="32"/>
        </w:rPr>
        <w:t>&lt;/p&gt;&lt;p&gt;&lt;img src="/static-img/NsylXZAxYhWwqj1YDmCchD2J_z_njAYekvbpjRxE6TQiyXXfXpLLIOqfIb9YcLZMmwnYFTbKS94qCAoL-kSuBgFXCYVgZaIdWcq5G0Cfp5Rzt1mrNfXW8DqJK6szdKbxhV-Q5QgYL94zoHdrrtoP3Gp4Fk_kmZ-qgL42pUu1hADuybe0uALAuO4F1ILLcMPw.png"&gt;&lt;/p&gt;&lt;p&gt;</w:t>
      </w:r>
      <w:r>
        <w:rPr>
          <w:sz w:val="32"/>
          <w:szCs w:val="32"/>
        </w:rPr>
        <w:t>一个良好的城市规划和完善的交通系统对于快速响应紧急事件至关重要。首先，应当确保城市内有足够的人手和资源能够迅速部署。其次，高效的通信系统可以帮助信息在短时间内传播给所有相关人员。这意味着，无论是在平时还是紧急情况下，都要有可靠且实用的通讯工具。此外，优化交通流线也能减少车辆在路上的时间，使得救援队伍更快地到达目的地。</w:t>
      </w:r>
      <w:r>
        <w:rPr>
          <w:sz w:val="32"/>
          <w:szCs w:val="32"/>
        </w:rPr>
        <w:t>&lt;/p&gt;&lt;p&gt;</w:t>
      </w:r>
      <w:r>
        <w:rPr>
          <w:sz w:val="32"/>
          <w:szCs w:val="32"/>
        </w:rPr>
        <w:t>个人行为对应对“每次救驾都来迟”的影响</w:t>
      </w:r>
      <w:r>
        <w:rPr>
          <w:sz w:val="32"/>
          <w:szCs w:val="32"/>
        </w:rPr>
        <w:t>&lt;/p&gt;&lt;p&gt;&lt;img src="/static-img/Fa9ELijLqwt7LwXdot1kYj2J_z_njAYekvbpjRxE6TQiyXXfXpLLIOqfIb9YcLZMmwnYFTbKS94qCAoL-kSuBgFXCYVgZaIdWcq5G0Cfp5Rzt1mrNfXW8DqJK6szdKbxhV-Q5QgYL94zoHdrrtoP3Gp4Fk_kmZ-qgL42pUu1hADuybe0uALAuO4F1ILLcMPw.png"&gt;&lt;/p&gt;&lt;p&gt;</w:t>
      </w:r>
      <w:r>
        <w:rPr>
          <w:sz w:val="32"/>
          <w:szCs w:val="32"/>
        </w:rPr>
        <w:t>除了公共设施和管理层面的改进之外，每个公民也应该承担起自己的责任。在日常生活中，我们可以通过使用智能手机应用程序预约私家车或共享汽车服务，以此提高自我依赖性，并减轻对公共交通体系的需求。在此基础上，加强社区之间互相协作与支持也是非常关键的一步，因为只有当邻里之间形成了紧密联系，当一个人遇到了困难时，他人能够及时伸出援手。</w:t>
      </w:r>
      <w:r>
        <w:rPr>
          <w:sz w:val="32"/>
          <w:szCs w:val="32"/>
        </w:rPr>
        <w:t>&lt;/p&gt;&lt;p&gt;</w:t>
      </w:r>
      <w:r>
        <w:rPr>
          <w:sz w:val="32"/>
          <w:szCs w:val="32"/>
        </w:rPr>
        <w:t>应对策略</w:t>
      </w:r>
      <w:r>
        <w:rPr>
          <w:sz w:val="32"/>
          <w:szCs w:val="32"/>
        </w:rPr>
        <w:t>&lt;/p&gt;&lt;p&gt;&lt;img src="/static-img/PASn6ZyyI73-sPBD5YJHKj2J_z_njAYekvbpjRxE6TQiyXXfXpLLIOqfIb9YcLZMmwnYFTbKS94qCAoL-kSuBgFXCYVgZaIdWcq5G0Cfp5Rzt1mrNfXW8DqJK6szdKbxhV-Q5QgYL94zoHdrrtoP3Gp4Fk_kmZ-qgL42pUu1hADuybe0uALAuO4F1ILLcMPw.png"&gt;&lt;/p&gt;&lt;p&gt;</w:t>
      </w:r>
      <w:r>
        <w:rPr>
          <w:sz w:val="32"/>
          <w:szCs w:val="32"/>
        </w:rPr>
        <w:t>为了有效解决“每次救驾都来迟”的问题，我们可以采取一些措施。一种方法是加大投资用于提升基础设施，如道路建设、信号灯升级等。同时，可以引入新的技术，比如利用人工智能辅助导航和自动驾驶技术以提高运输效率。此外，对于专业服务机构来说，要建立严格但灵活的地方化调度系统，以适应不同的环境条件和特殊情况。</w:t>
      </w:r>
      <w:r>
        <w:rPr>
          <w:sz w:val="32"/>
          <w:szCs w:val="32"/>
        </w:rPr>
        <w:t>&lt;/p&gt;&lt;p&gt;</w:t>
      </w:r>
      <w:r>
        <w:rPr>
          <w:sz w:val="32"/>
          <w:szCs w:val="32"/>
        </w:rPr>
        <w:t>社会心理学角度下的分析</w:t>
      </w:r>
      <w:r>
        <w:rPr>
          <w:sz w:val="32"/>
          <w:szCs w:val="32"/>
        </w:rPr>
        <w:t>&lt;/p&gt;&lt;p&gt;&lt;img src="/static-img/PzJsFtMhugGryZb1TlvAHT2J_z_njAYekvbpjRxE6TQiyXXfXpLLIOqfIb9YcLZMmwnYFTbKS94qCAoL-kSuBgFXCYVgZaIdWcq5G0Cfp5Rzt1mrNfXW8DqJK6szdKbxhV-Q5QgYL94zoHdrrtoP3Gp4Fk_kmZ-qgL42pUu1hADuybe0uALAuO4F1ILLcMPw.jpg"&gt;&lt;/p&gt;&lt;p&gt;</w:t>
      </w:r>
      <w:r>
        <w:rPr>
          <w:sz w:val="32"/>
          <w:szCs w:val="32"/>
        </w:rPr>
        <w:t>从社会心理学角度看，“每次救驾都来迟”背后隐藏着人类行为中的多重因素。当面临危机时，由于恐慌或焦虑，一些人的反应可能会导致混乱不稳定的情绪状态，这种状态很容易影响他们提供帮助的情况。此外，不同文化背景下的价值观念也会影响人们如何处理紧急事态以及他们是否愿意主动介入。</w:t>
      </w:r>
      <w:r>
        <w:rPr>
          <w:sz w:val="32"/>
          <w:szCs w:val="32"/>
        </w:rPr>
        <w:t>&lt;/p&gt;&lt;p&gt;</w:t>
      </w:r>
      <w:r>
        <w:rPr>
          <w:sz w:val="32"/>
          <w:szCs w:val="32"/>
        </w:rPr>
        <w:t>未来的展望与挑战</w:t>
      </w:r>
      <w:r>
        <w:rPr>
          <w:sz w:val="32"/>
          <w:szCs w:val="32"/>
        </w:rPr>
        <w:t>&lt;/p&gt;&lt;p&gt;</w:t>
      </w:r>
      <w:r>
        <w:rPr>
          <w:sz w:val="32"/>
          <w:szCs w:val="32"/>
        </w:rPr>
        <w:t>未来，如果我们希望打造一个更加安全、高效且充满温暖的人类社会，那么必须持续推动这些改革工作，并让全社会参与其中。这包括教育普及关于正确处理突发状况的心理知识，以及鼓励社区间建立合作关系。但这并不易，因为它要求政府、企业乃至普通市民共同努力并承担责任。而且，在实际操作过程中还存在很多挑战，比如资金投入、政策执行力度等，这些都是值得深思的问题。</w:t>
      </w:r>
      <w:r>
        <w:rPr>
          <w:sz w:val="32"/>
          <w:szCs w:val="32"/>
        </w:rPr>
        <w:t>&lt;/p&gt;&lt;p&gt;&lt;a href = "/doc/426850-</w:t>
      </w:r>
      <w:r>
        <w:rPr>
          <w:sz w:val="32"/>
          <w:szCs w:val="32"/>
        </w:rPr>
        <w:t>救援延迟每次救驾都来迟的困扰</w:t>
      </w:r>
      <w:r>
        <w:rPr>
          <w:sz w:val="32"/>
          <w:szCs w:val="32"/>
        </w:rPr>
        <w:t>.doc" rel="alternate" download="426850-</w:t>
      </w:r>
      <w:r>
        <w:rPr>
          <w:sz w:val="32"/>
          <w:szCs w:val="32"/>
        </w:rPr>
        <w:t>救援延迟每次救驾都来迟的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