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飞燕惊龙</w:t>
      </w:r>
      <w:r>
        <w:rPr>
          <w:sz w:val="48"/>
          <w:szCs w:val="48"/>
        </w:rPr>
        <w:t>-</w:t>
      </w:r>
      <w:r>
        <w:rPr>
          <w:sz w:val="48"/>
          <w:szCs w:val="48"/>
        </w:rPr>
        <w:t>天涯共舞飞燕惊龙的传奇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古代传说中，“飞燕惊龙”这个词组经常被用来形容一种极为罕见且神秘的现象，那就是一只小雏鹰或是其他小鸟，在危险或紧急的情况下，能够突然之间展翅高飞，逃脱了大型猛兽如龙等动物的追捕。这种情景不仅令人叹为观止，也成为了许多故事和诗歌中的常见主题。</w:t>
      </w:r>
      <w:r>
        <w:rPr>
          <w:sz w:val="32"/>
          <w:szCs w:val="32"/>
        </w:rPr>
        <w:t>&lt;/p&gt;&lt;p&gt;&lt;img src="/static-img/CcKqhR7vHZMlK1_iMG2rf6b2-Pd0H0JiyglEw8qfvmRPqG4Dni4qd0EEdMpyhOMj.jpeg"&gt;&lt;/p&gt;&lt;p&gt;</w:t>
      </w:r>
      <w:r>
        <w:rPr>
          <w:sz w:val="32"/>
          <w:szCs w:val="32"/>
        </w:rPr>
        <w:t xml:space="preserve">据历史记载，在远古时期，一些勇敢而机智的小鸟通过其敏捷的动作和迅速的反应，不仅能够成功逃脱 </w:t>
      </w:r>
      <w:r>
        <w:rPr>
          <w:sz w:val="32"/>
          <w:szCs w:val="32"/>
        </w:rPr>
        <w:t xml:space="preserve">predators </w:t>
      </w:r>
      <w:r>
        <w:rPr>
          <w:sz w:val="32"/>
          <w:szCs w:val="32"/>
        </w:rPr>
        <w:t>的攻击，还能吸引人类对它们产生敬畏之心。这些小鸟以其超凡脱俗的本领赢得了“飞燕惊龙”的美誉，它们在人们的心目中成为了一种力量与智慧并存的象征。</w:t>
      </w:r>
      <w:r>
        <w:rPr>
          <w:sz w:val="32"/>
          <w:szCs w:val="32"/>
        </w:rPr>
        <w:t>&lt;/p&gt;&lt;p&gt;</w:t>
      </w:r>
      <w:r>
        <w:rPr>
          <w:sz w:val="32"/>
          <w:szCs w:val="32"/>
        </w:rPr>
        <w:t>然而，“飞燕惊龙”的概念不仅限于自然界。在一些文学作品中，这个词也被用来比喻人间英雄豪杰，他们凭借非凡的手段和意志力，从逆境中站起来，最终取得了胜利。这类人物往往拥有出众的手腕、敏锐的情报以及坚韧不拔的人格特质，他们就像那头惊人的巨兽一样令人生畏，而他们却总能巧妙地避开它，以最快速度冲向目标。</w:t>
      </w:r>
      <w:r>
        <w:rPr>
          <w:sz w:val="32"/>
          <w:szCs w:val="32"/>
        </w:rPr>
        <w:t>&lt;/p&gt;&lt;p&gt;&lt;img src="/static-img/3-EL5pXo9biY2VPNCWmD1ab2-Pd0H0JiyglEw8qfvmQAQUYmnIqWLrFLWbjhVUyqYFxivEuShtLZPCfvAKtCE2u7ZEb5cq0vMF5fte7lDtxIRsWW_8huu4T0qJTcuXaMGwB1I0C4ex5t8sSCUr5hgw.jpeg"&gt;&lt;/p&gt;&lt;p&gt;</w:t>
      </w:r>
      <w:r>
        <w:rPr>
          <w:sz w:val="32"/>
          <w:szCs w:val="32"/>
        </w:rPr>
        <w:t>例如，中国历史上著名的一位将军——岳飞，他领导着北伐的大军，与金国进行长达数年的战争。他虽然身处困难重重的情况下，但他始终保持着强大的决心和无畏前行的心态，就像是面对天空中的“惊龙”，他的精神所到之处，都留下了一片片辉煌灿烂的事迹。他的英勇事迹，让后世有许多诗人写下了关于他的赞颂诗篇，其中充满了“飛燕驚龍”的意象，如李清照在《游园无物》一诗中描绘：“当年圣手画此图，只欠双翼轻风起。”</w:t>
      </w:r>
      <w:r>
        <w:rPr>
          <w:sz w:val="32"/>
          <w:szCs w:val="32"/>
        </w:rPr>
        <w:t>&lt;/p&gt;&lt;p&gt;</w:t>
      </w:r>
      <w:r>
        <w:rPr>
          <w:sz w:val="32"/>
          <w:szCs w:val="32"/>
        </w:rPr>
        <w:t>除了岳飞这样的历史人物，“飛燕驚龍”这一概念还广泛应用于现代生活。在商业领域，有些企业家会因为他们独到的思维方式或者快速适应市场变化而获得成功，就像是一只精明的小鸟躲过猎食者的追捕一样。而在体育领域内，这一术语更是常用来形容那些具有极高反应能力、灵活运球能力，并且能在关键时刻发挥作用的人员，比如足球场上的守门员，用迅雷不及掩耳之势接住对方队伍不断轰击进攻球门，使得整个比赛场面显得既紧张又精彩纷呈。</w:t>
      </w:r>
      <w:r>
        <w:rPr>
          <w:sz w:val="32"/>
          <w:szCs w:val="32"/>
        </w:rPr>
        <w:t>&lt;/p&gt;&lt;p&gt;&lt;img src="/static-img/b9iKesMBILcfqEtBQjzhvKb2-Pd0H0JiyglEw8qfvmQAQUYmnIqWLrFLWbjhVUyqYFxivEuShtLZPCfvAKtCE2u7ZEb5cq0vMF5fte7lDtxIRsWW_8huu4T0qJTcuXaMGwB1I0C4ex5t8sSCUr5hgw.jpeg"&gt;&lt;/p&gt;&lt;p&gt;</w:t>
      </w:r>
      <w:r>
        <w:rPr>
          <w:sz w:val="32"/>
          <w:szCs w:val="32"/>
        </w:rPr>
        <w:t>因此，无论是在传统文化还是现代社会，“飛燕驚龍”都是一种深受人们喜爱与敬佩的理念，它代表的是那种超越一般限制，实现自我突破与发展的一种精神状态。</w:t>
      </w:r>
      <w:r>
        <w:rPr>
          <w:sz w:val="32"/>
          <w:szCs w:val="32"/>
        </w:rPr>
        <w:t>&lt;/p&gt;&lt;p&gt;&lt;a href = "/doc/426895-</w:t>
      </w:r>
      <w:r>
        <w:rPr>
          <w:sz w:val="32"/>
          <w:szCs w:val="32"/>
        </w:rPr>
        <w:t>飞燕惊龙</w:t>
      </w:r>
      <w:r>
        <w:rPr>
          <w:sz w:val="32"/>
          <w:szCs w:val="32"/>
        </w:rPr>
        <w:t>-</w:t>
      </w:r>
      <w:r>
        <w:rPr>
          <w:sz w:val="32"/>
          <w:szCs w:val="32"/>
        </w:rPr>
        <w:t>天涯共舞飞燕惊龙的传奇征途</w:t>
      </w:r>
      <w:r>
        <w:rPr>
          <w:sz w:val="32"/>
          <w:szCs w:val="32"/>
        </w:rPr>
        <w:t>.doc" rel="alternate" download="426895-</w:t>
      </w:r>
      <w:r>
        <w:rPr>
          <w:sz w:val="32"/>
          <w:szCs w:val="32"/>
        </w:rPr>
        <w:t>飞燕惊龙</w:t>
      </w:r>
      <w:r>
        <w:rPr>
          <w:sz w:val="32"/>
          <w:szCs w:val="32"/>
        </w:rPr>
        <w:t>-</w:t>
      </w:r>
      <w:r>
        <w:rPr>
          <w:sz w:val="32"/>
          <w:szCs w:val="32"/>
        </w:rPr>
        <w:t>天涯共舞飞燕惊龙的传奇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