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暴龙神守护古老大陆的火焰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龙神：守护古老大陆的火焰与力量</w:t>
      </w:r>
      <w:r>
        <w:rPr>
          <w:sz w:val="32"/>
          <w:szCs w:val="32"/>
        </w:rPr>
        <w:t>&lt;/p&gt;&lt;p&gt;&lt;img src="/static-img/94YN8fN29vE8ze5Igc7UvZhvnAbeSX9oOg_6iDtGiJ9vhXb8LaKZexOrfWslc5gf.jpg"&gt;&lt;/p&gt;&lt;p&gt;</w:t>
      </w:r>
      <w:r>
        <w:rPr>
          <w:sz w:val="32"/>
          <w:szCs w:val="32"/>
        </w:rPr>
        <w:t>在遥远的古代，大地上生出了许多神秘生物，它们被人们敬畏和恐惧。其中最为传奇的莫过于暴龙神——一种拥有巨大力量、勇气无边的大型飞行怪兽。它不仅是自然界中最强大的生物之一，也是人类文明发展史上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暴龙神能够控制火焰，常常以其威猛的姿态在天空中盘旋，在它眼前的小动物都会因为恐惧而逃散。但同时，它也是一位保护者。在某些故事中，暴龙神会用自己的力量驱散来犯之敌，为弱小提供庇护。</w:t>
      </w:r>
      <w:r>
        <w:rPr>
          <w:sz w:val="32"/>
          <w:szCs w:val="32"/>
        </w:rPr>
        <w:t>&lt;/p&gt;&lt;p&gt;&lt;img src="/static-img/cc-wxJdpH2Ds4jJ-_W-xlZhvnAbeSX9oOg_6iDtGiJ-udI87PhdA4bWl0iZWNgFBclmydYBoA4Gbo5fLWPW81w.jpg"&gt;&lt;/p&gt;&lt;p&gt;</w:t>
      </w:r>
      <w:r>
        <w:rPr>
          <w:sz w:val="32"/>
          <w:szCs w:val="32"/>
        </w:rPr>
        <w:t>历史学家们发现，早期人类社会对这些巨兽有着浓厚的兴趣，有些文明甚至将它们作为象征性的存在。在一段关于美索不达米亚古文明的记录里，有一则关于“阿波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格翁”（</w:t>
      </w:r>
      <w:r>
        <w:rPr>
          <w:sz w:val="32"/>
          <w:szCs w:val="32"/>
        </w:rPr>
        <w:t>Apollodorus</w:t>
      </w:r>
      <w:r>
        <w:rPr>
          <w:sz w:val="32"/>
          <w:szCs w:val="32"/>
        </w:rPr>
        <w:t>）的记载，这个人物据说曾经亲眼目睹了一只激烈战斗中的暴龙神，最终因那场战役而成为了英雄。这段历史似乎验证了传说的真实性，让人推测那些时期的人们是否真的遇到了这样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不同文化对于这类生物的描述不断丰富。日本民间故事里出现了一个叫做“雷电之翼”的角色，它就是一个半人半龙，以极大的力量和速度来帮助正义的一方，而不是像传统西方文学中的恶毒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那样贪婪毁灭一切。而在中国古代小说《西游记》中，则有著名的大闹天宫篇，其中包含了强大的火焰吐息能力，那也是典型代表的一个例子。</w:t>
      </w:r>
      <w:r>
        <w:rPr>
          <w:sz w:val="32"/>
          <w:szCs w:val="32"/>
        </w:rPr>
        <w:t>&lt;/p&gt;&lt;p&gt;&lt;img src="/static-img/E0tjBWmc77ul1NMRGwbgVJhvnAbeSX9oOg_6iDtGiJ-udI87PhdA4bWl0iZWNgFBclmydYBoA4Gbo5fLWPW81w.png"&gt;&lt;/p&gt;&lt;p&gt;</w:t>
      </w:r>
      <w:r>
        <w:rPr>
          <w:sz w:val="32"/>
          <w:szCs w:val="32"/>
        </w:rPr>
        <w:t>尽管现代科学已经否定了这种类型生物存在，但对于这些奇异生命形式，我们依然充满好奇心和探索欲望。不论是在现实还是虚构作品当中，“暴龙神”总能吸引我们的注意力，让我们对未知世界产生无限遐想。</w:t>
      </w:r>
      <w:r>
        <w:rPr>
          <w:sz w:val="32"/>
          <w:szCs w:val="32"/>
        </w:rPr>
        <w:t>&lt;/p&gt;&lt;p&gt;&lt;a href = "/doc/427034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守护古老大陆的火焰与力量</w:t>
      </w:r>
      <w:r>
        <w:rPr>
          <w:sz w:val="32"/>
          <w:szCs w:val="32"/>
        </w:rPr>
        <w:t>.doc" rel="alternate" download="427034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守护古老大陆的火焰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