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w:t>
      </w:r>
      <w:r>
        <w:rPr>
          <w:sz w:val="48"/>
          <w:szCs w:val="48"/>
        </w:rPr>
        <w:t>-</w:t>
      </w:r>
      <w:r>
        <w:rPr>
          <w:sz w:val="48"/>
          <w:szCs w:val="48"/>
        </w:rPr>
        <w:t>守护爱心深度探究偏执疼宠主人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爱心：深度探究偏执疼宠主人的心理与行为</w:t>
      </w:r>
      <w:r>
        <w:rPr>
          <w:sz w:val="32"/>
          <w:szCs w:val="32"/>
        </w:rPr>
        <w:t>&lt;/p&gt;&lt;p&gt;&lt;img src="/static-img/B0jK4thnnRIyNJUfS72hpRFht39OGkoZrWxM8nusmYOE4xyMFqOnvI1oe06ZF91O.jpg"&gt;&lt;/p&gt;&lt;p&gt;</w:t>
      </w:r>
      <w:r>
        <w:rPr>
          <w:sz w:val="32"/>
          <w:szCs w:val="32"/>
        </w:rPr>
        <w:t>在这个充满爱的时代，有着无数忠诚而又脆弱的心灵——它们是我们的宠物。宠物不仅给我们带来快乐和陪伴，更成为了一部分人生活中不可或缺的一份子。然而，随着时间的推移，一些主人对宠物的情感发展到了极致，形成了所谓的“偏执疼宠”。这种现象让人既感到温馨也令人担忧，因为它涉及到人类情感的深层次。</w:t>
      </w:r>
      <w:r>
        <w:rPr>
          <w:sz w:val="32"/>
          <w:szCs w:val="32"/>
        </w:rPr>
        <w:t>&lt;/p&gt;&lt;p&gt;</w:t>
      </w:r>
      <w:r>
        <w:rPr>
          <w:sz w:val="32"/>
          <w:szCs w:val="32"/>
        </w:rPr>
        <w:t>偏执疼宠，即那些过度保护、过度依赖自己的动物朋友，以至于其行为显得有些异乎寻常。在一些情况下，这种态度可能会导致主人牺牲自身利益甚至健康，而这背后隐藏的是复杂的心理状态和行为模式。</w:t>
      </w:r>
      <w:r>
        <w:rPr>
          <w:sz w:val="32"/>
          <w:szCs w:val="32"/>
        </w:rPr>
        <w:t>&lt;/p&gt;&lt;p&gt;&lt;img src="/static-img/PTM6JMvWhoEOoM2uKMNxqxFht39OGkoZrWxM8nusmYNlsPFwTQN7ixTwXi6wl9OYB_bStHp2DLK-aPQId5nsLiLSHgyAIlbOn5ysxiEnzKg4rIc8t_qg2NzJA_KKMpcHsiEe7aZy7ueleOeG4bbEpw.jpg"&gt;&lt;/p&gt;&lt;p&gt;</w:t>
      </w:r>
      <w:r>
        <w:rPr>
          <w:sz w:val="32"/>
          <w:szCs w:val="32"/>
        </w:rPr>
        <w:t>一位名叫小莉的小女孩，她有一个可爱的小狗，它们之间的情谊被称为是最完美不过。但是，当小莉外出工作时，小狗总是无法安静地留在家里，它必须跟随小莉，无论是在商场购物还是参加社交活动。这样的举动虽然看似可爱，但实际上已经超出了正常范围，小莉对小狗的依赖开始影响她的日常生活。</w:t>
      </w:r>
      <w:r>
        <w:rPr>
          <w:sz w:val="32"/>
          <w:szCs w:val="32"/>
        </w:rPr>
        <w:t>&lt;/p&gt;&lt;p&gt;</w:t>
      </w:r>
      <w:r>
        <w:rPr>
          <w:sz w:val="32"/>
          <w:szCs w:val="32"/>
        </w:rPr>
        <w:t>另一例子来自一位名叫张先生，他养了一只猫，自从那只猫生下来，就几乎将所有注意力都集中在它身上。他每天都会花费大量时间照顾他的猫，从喂食到清洁，每一步都要自己亲自动手。而且，他还特意装修了整个房间，让它成为“猫王国”，连窗户也被改成了可以打开关闭以适应猫咪玩耍需要。不过，这种对于他家的占用使得张先生失去了与家人共享空间和交流的话题，这样的关系变化引起了家庭成员间的误解和分歧。</w:t>
      </w:r>
      <w:r>
        <w:rPr>
          <w:sz w:val="32"/>
          <w:szCs w:val="32"/>
        </w:rPr>
        <w:t>&lt;/p&gt;&lt;p&gt;&lt;img src="/static-img/xYW2co0fikm7roK1vkWQqBFht39OGkoZrWxM8nusmYNlsPFwTQN7ixTwXi6wl9OYB_bStHp2DLK-aPQId5nsLiLSHgyAIlbOn5ysxiEnzKg4rIc8t_qg2NzJA_KKMpcHsiEe7aZy7ueleOeG4bbEpw.jpg"&gt;&lt;/p&gt;&lt;p&gt;</w:t>
      </w:r>
      <w:r>
        <w:rPr>
          <w:sz w:val="32"/>
          <w:szCs w:val="32"/>
        </w:rPr>
        <w:t>这些案例反映出当一个人对宠物产生过于强烈的情感时，其行为往往难以自控。这背后的原因可能包括但不限于：社会孤独感加剧、个人成长中的挫折体验以及缺乏足够的人际互动等因素。如果没有恰当处理，这种情绪上的投入可能会影响个人的心理健康，并且可能进一步恶化其与周围环境的人际关系。</w:t>
      </w:r>
      <w:r>
        <w:rPr>
          <w:sz w:val="32"/>
          <w:szCs w:val="32"/>
        </w:rPr>
        <w:t>&lt;/p&gt;&lt;p&gt;</w:t>
      </w:r>
      <w:r>
        <w:rPr>
          <w:sz w:val="32"/>
          <w:szCs w:val="32"/>
        </w:rPr>
        <w:t>因此，对于那些陷入偏执疼宠的情况，我们应该采取积极而敏锐的态度去理解并帮助他们。当发现某个人的确存在这一问题时，不妨通过专业的心理咨询或专业兽医建议进行干预，同时鼓励他们建立更加平衡的人际网络，以此减轻对单一对象（如动物）的依赖性。此外，还应当教育公众关于如何合理养育动物，以及识别并解决潜在的问题，以避免造成更大的负面影响。</w:t>
      </w:r>
      <w:r>
        <w:rPr>
          <w:sz w:val="32"/>
          <w:szCs w:val="32"/>
        </w:rPr>
        <w:t>&lt;/p&gt;&lt;p&gt;&lt;img src="/static-img/EMBR4AZw2nXjG60m3WMxJhFht39OGkoZrWxM8nusmYNlsPFwTQN7ixTwXi6wl9OYB_bStHp2DLK-aPQId5nsLiLSHgyAIlbOn5ysxiEnzKg4rIc8t_qg2NzJA_KKMpcHsiEe7aZy7ueleOeG4bbEpw.jpg"&gt;&lt;/p&gt;&lt;p&gt;</w:t>
      </w:r>
      <w:r>
        <w:rPr>
          <w:sz w:val="32"/>
          <w:szCs w:val="32"/>
        </w:rPr>
        <w:t>最后，由于人类情感复杂多变，因此了解并尊重每个人对于生命怀有的特殊意义，是我们共同努力的一个重要方面。通过关注事实真相，同时提供必要支持，我们希望能够帮助更多的人找到保持健康平衡同时珍惜彼此之间特殊联系之道。</w:t>
      </w:r>
      <w:r>
        <w:rPr>
          <w:sz w:val="32"/>
          <w:szCs w:val="32"/>
        </w:rPr>
        <w:t>&lt;/p&gt;&lt;p&gt;&lt;a href = "/doc/427307-</w:t>
      </w:r>
      <w:r>
        <w:rPr>
          <w:sz w:val="32"/>
          <w:szCs w:val="32"/>
        </w:rPr>
        <w:t>偏执疼宠</w:t>
      </w:r>
      <w:r>
        <w:rPr>
          <w:sz w:val="32"/>
          <w:szCs w:val="32"/>
        </w:rPr>
        <w:t>-</w:t>
      </w:r>
      <w:r>
        <w:rPr>
          <w:sz w:val="32"/>
          <w:szCs w:val="32"/>
        </w:rPr>
        <w:t>守护爱心深度探究偏执疼宠主人的心理与行为</w:t>
      </w:r>
      <w:r>
        <w:rPr>
          <w:sz w:val="32"/>
          <w:szCs w:val="32"/>
        </w:rPr>
        <w:t>.doc" rel="alternate" download="427307-</w:t>
      </w:r>
      <w:r>
        <w:rPr>
          <w:sz w:val="32"/>
          <w:szCs w:val="32"/>
        </w:rPr>
        <w:t>偏执疼宠</w:t>
      </w:r>
      <w:r>
        <w:rPr>
          <w:sz w:val="32"/>
          <w:szCs w:val="32"/>
        </w:rPr>
        <w:t>-</w:t>
      </w:r>
      <w:r>
        <w:rPr>
          <w:sz w:val="32"/>
          <w:szCs w:val="32"/>
        </w:rPr>
        <w:t>守护爱心深度探究偏执疼宠主人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