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人电影网我眼中的中国影视美学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化的世界里，电影成为了我们理解不同文化、历史和人性的重要窗口。中国作为五千年文明史的承载者，其电影艺术同样丰富多彩，深藏着民族精神与时代脉搏。今天，我们要探讨的是“中国人电影网”，这不仅是一个提供影视资源的地方，更是连接我们的桥梁，是一个展示中国影视美学的平台。</w:t>
      </w:r>
      <w:r>
        <w:rPr>
          <w:sz w:val="32"/>
          <w:szCs w:val="32"/>
        </w:rPr>
        <w:t>&lt;/p&gt;&lt;p&gt;&lt;img src="/static-img/IlCsAkqGvSQ4FdBi5xXGIZhvnAbeSX9oOg_6iDtGiJ9vhXb8LaKZexOrfWslc5gf.jpg"&gt;&lt;/p&gt;&lt;p&gt;</w:t>
      </w:r>
      <w:r>
        <w:rPr>
          <w:sz w:val="32"/>
          <w:szCs w:val="32"/>
        </w:rPr>
        <w:t>想象一下，在一个寒冷的冬夜，你躺在温暖的沙发上，用手中的键盘敲击着屏幕，那一刻，你仿佛穿越到了另一个世界。你打开了“中国人电影网”，眼前呈现出一片片画面，一部部故事，带你走进那个被时间镀金的人间。在这里，你可以找到从经典名作到最新热门剧集，从古装宫廷到现代都市，从动作冒险到科幻奇幻，无所不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点击，都是一次情感上的旅行。你可能会发现，这些作品中蕴含着对祖国深厚的情感，对传统文化的尊重和继承，以及对未来社会发展的一种独特见解。这些作品，不仅仅是娱体结合，它们还能够让我们更好地了解自己，增强国家自信心，同时也为国际观众提供了一扇窗，让他们看到中华文明的大道理。</w:t>
      </w:r>
      <w:r>
        <w:rPr>
          <w:sz w:val="32"/>
          <w:szCs w:val="32"/>
        </w:rPr>
        <w:t>&lt;/p&gt;&lt;p&gt;&lt;img src="/static-img/yGON2aZs1YyvQMPD3TlHy5hvnAbeSX9oOg_6iDtGiJ-udI87PhdA4bWl0iZWNgFBclmydYBoA4Gbo5fLWPW81w.png"&gt;&lt;/p&gt;&lt;p&gt;</w:t>
      </w:r>
      <w:r>
        <w:rPr>
          <w:sz w:val="32"/>
          <w:szCs w:val="32"/>
        </w:rPr>
        <w:t>在“中国人电影网”上，每个角落都充满了生活的情趣，每个角色都有自己的故事，每一帧画面都背后有一段历史。这不仅是一个观看的地方，更是一个学习的地方，是一种文化交流和互鉴的手段。在这里，我们可以看到自己，也能看到别人，看看如何去理解、去欣赏、去思考这些不同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中国人电影网”不只是一个简单的网站，而是一条线索，一把钥匙，它打开了通往更多知识、情感与智慧的大门。如果你想要更加深入地了解这片土地，这些人的生活，这些故事，那么请不要犹豫，就来访问“中国人电影网”，开启你的华丽旅程吧！</w:t>
      </w:r>
      <w:r>
        <w:rPr>
          <w:sz w:val="32"/>
          <w:szCs w:val="32"/>
        </w:rPr>
        <w:t>&lt;/p&gt;&lt;p&gt;&lt;img src="/static-img/ivwLXus8oYG-sharYnMrHZhvnAbeSX9oOg_6iDtGiJ-udI87PhdA4bWl0iZWNgFBclmydYBoA4Gbo5fLWPW81w.jpg"&gt;&lt;/p&gt;&lt;p&gt;&lt;a href = "/doc/427512-</w:t>
      </w:r>
      <w:r>
        <w:rPr>
          <w:sz w:val="32"/>
          <w:szCs w:val="32"/>
        </w:rPr>
        <w:t>中国人电影网我眼中的中国影视美学探索</w:t>
      </w:r>
      <w:r>
        <w:rPr>
          <w:sz w:val="32"/>
          <w:szCs w:val="32"/>
        </w:rPr>
        <w:t>.doc" rel="alternate" download="427512-</w:t>
      </w:r>
      <w:r>
        <w:rPr>
          <w:sz w:val="32"/>
          <w:szCs w:val="32"/>
        </w:rPr>
        <w:t>中国人电影网我眼中的中国影视美学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