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系列的最新皮肤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游戏中最吸引人的元素是什么？</w:t>
      </w:r>
      <w:r>
        <w:rPr>
          <w:sz w:val="32"/>
          <w:szCs w:val="32"/>
        </w:rPr>
        <w:t>&lt;/p&gt;&lt;p&gt;&lt;img src="/static-img/zFTRbUxZ-lzf31Cw4_44u-b0sYKAoQ-pxw1YE38P84ZPqG4Dni4qd0EEdMpyhOMj.jpg"&gt;&lt;/p&gt;&lt;p&gt;</w:t>
      </w:r>
      <w:r>
        <w:rPr>
          <w:sz w:val="32"/>
          <w:szCs w:val="32"/>
        </w:rPr>
        <w:t>在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款流行的音乐模拟器游戏中，玩家们被无数吸引人元素所包围。从角色设计到故事线，从装扮到技能，每一个细节都似乎都是为了让玩家沉浸其中而精心打造。但是，如果我们要谈论游戏中的那份不可抗拒的魅力，那么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无疑是一个不可或缺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如此重要？</w:t>
      </w:r>
      <w:r>
        <w:rPr>
          <w:sz w:val="32"/>
          <w:szCs w:val="32"/>
        </w:rPr>
        <w:t>&lt;/p&gt;&lt;p&gt;&lt;img src="/static-img/Hr6RJXb4nRGl8gClZydrz-b0sYKAoQ-pxw1YE38P84aAko5OC9fgT9xQkc1dUj2kKurCgt9Y2f1MdiU4oGHqqAk73g9h90qs-uxVO5fcWG0AlF-JRB70mh4O1QWTAV-bKwsPkd6erJqwC-bhqcf364GX1yRVs72hoZdVg19zgog.jpg"&gt;&lt;/p&gt;&lt;p&gt;</w:t>
      </w:r>
      <w:r>
        <w:rPr>
          <w:sz w:val="32"/>
          <w:szCs w:val="32"/>
        </w:rPr>
        <w:t>首先，“金银瓶系列”的存在本身就是对这个虚构世界的一种延伸。它不仅仅是一种装备，而是一种身份，一种个性的一部分。在这个系列更新之后，这些特殊的装备带来了新的外观和功能，为玩家们提供了更多自我表达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款音乐类游戏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核心竞争力在于其音乐内容。这些歌曲不仅旋律动听，而且每首歌都有着独特的情感和深刻的主题。而“金</w:t>
      </w:r>
      <w:r>
        <w:rPr>
          <w:sz w:val="32"/>
          <w:szCs w:val="32"/>
        </w:rPr>
        <w:t>silver bottle 1-5 new version”</w:t>
      </w:r>
      <w:r>
        <w:rPr>
          <w:sz w:val="32"/>
          <w:szCs w:val="32"/>
        </w:rPr>
        <w:t>的设计，也融入了一些与之相关联的情感色彩，让整个视觉体验更加丰富多彩。</w:t>
      </w:r>
      <w:r>
        <w:rPr>
          <w:sz w:val="32"/>
          <w:szCs w:val="32"/>
        </w:rPr>
        <w:t>&lt;/p&gt;&lt;p&gt;&lt;img src="/static-img/OFrS6P2mEGxXWsLD5MM9t-b0sYKAoQ-pxw1YE38P84aAko5OC9fgT9xQkc1dUj2kKurCgt9Y2f1MdiU4oGHqqAk73g9h90qs-uxVO5fcWG0AlF-JRB70mh4O1QWTAV-bKwsPkd6erJqwC-bhqcf364GX1yRVs72hoZdVg19zgog.jpg"&gt;&lt;/p&gt;&lt;p&gt;</w:t>
      </w:r>
      <w:r>
        <w:rPr>
          <w:sz w:val="32"/>
          <w:szCs w:val="32"/>
        </w:rPr>
        <w:t>再者，这次更新也为老玩家带来了新的挑战和激励。这意味着即使对于那些已经熟悉了原有的装备的人来说，也能找到一些全新的东西去探索。这不仅增强了用户粘性，还能够继续推动社区内关于如何最佳搭配使用这些新装备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刚加入社区的小伙伴来说，“金</w:t>
      </w:r>
      <w:r>
        <w:rPr>
          <w:sz w:val="32"/>
          <w:szCs w:val="32"/>
        </w:rPr>
        <w:t>silver bottle 1-5 new version”</w:t>
      </w:r>
      <w:r>
        <w:rPr>
          <w:sz w:val="32"/>
          <w:szCs w:val="32"/>
        </w:rPr>
        <w:t>的出现，无疑是他们展示自己、建立社交关系的一个绝佳机会。通过穿上这些时尚又具有代表性的衣服，他们可以更快地融入团队，与其他成员建立起共同兴趣点，从而加深彼此之间的情谊。</w:t>
      </w:r>
      <w:r>
        <w:rPr>
          <w:sz w:val="32"/>
          <w:szCs w:val="32"/>
        </w:rPr>
        <w:t>&lt;/p&gt;&lt;p&gt;&lt;img src="/static-img/4Ui8zHIvii5p1rnpGEiO--b0sYKAoQ-pxw1YE38P84aAko5OC9fgT9xQkc1dUj2kKurCgt9Y2f1MdiU4oGHqqAk73g9h90qs-uxVO5fcWG0AlF-JRB70mh4O1QWTAV-bKwsPkd6erJqwC-bhqcf364GX1yRVs72hoZdVg19zgog.jpg"&gt;&lt;/p&gt;&lt;p&gt;</w:t>
      </w:r>
      <w:r>
        <w:rPr>
          <w:sz w:val="32"/>
          <w:szCs w:val="32"/>
        </w:rPr>
        <w:t>最后，但并非最不重要的是，这次更新也是对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不断发展的一个体现。这款游戏始终保持着一种活力，它愿意根据市场反馈及用户需求，不断进行改进与创新，让每一次更新都像是给予粉丝一个惊喜一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bottle 1-5 new version&amp;#34; </w:t>
      </w:r>
      <w:r>
        <w:rPr>
          <w:sz w:val="32"/>
          <w:szCs w:val="32"/>
        </w:rPr>
        <w:t>不仅是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中的一个小变化，更是整个社区情感的一大盛宴，它以其独特的声音，在这个充满梦想的地方绽放出迷人的光芒，成为了连接人们心灵的一道亮丽风景线。</w:t>
      </w:r>
      <w:r>
        <w:rPr>
          <w:sz w:val="32"/>
          <w:szCs w:val="32"/>
        </w:rPr>
        <w:t>&lt;/p&gt;&lt;p&gt;&lt;img src="/static-img/mh08Kr2TMwyVbNZWJ4bc7-b0sYKAoQ-pxw1YE38P84aAko5OC9fgT9xQkc1dUj2kKurCgt9Y2f1MdiU4oGHqqAk73g9h90qs-uxVO5fcWG0AlF-JRB70mh4O1QWTAV-bKwsPkd6erJqwC-bhqcf364GX1yRVs72hoZdVg19zgog.jpg"&gt;&lt;/p&gt;&lt;p&gt;&lt;a href = "/doc/42772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系列的最新皮肤更新</w:t>
      </w:r>
      <w:r>
        <w:rPr>
          <w:sz w:val="32"/>
          <w:szCs w:val="32"/>
        </w:rPr>
        <w:t>.doc" rel="alternate" download="42772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系列的最新皮肤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