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背影中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&lt;/p&gt;&lt;p&gt;&lt;img src="/static-img/E9JzBcpPr-kOtyzm4a-MzsODkMvEbG1UApYSxplm95m61e_cH1OR19uzqKXtNan6.jpeg"&gt;&lt;/p&gt;&lt;p&gt;</w:t>
      </w:r>
      <w:r>
        <w:rPr>
          <w:sz w:val="32"/>
          <w:szCs w:val="32"/>
        </w:rPr>
        <w:t>在一个阳光明媚的早晨，我和我的妈妈踏上了通往学校的小路。这个小路总是那么宁静，绿意盎然，仿佛所有烦恼都被这片树林包围起来，不再侵扰我们的心灵。我们的脚步轻快而有力，每一步都伴随着对未来的期待和对过去的回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Zu6QyrzKXX5Bhe4nj402FMODkMvEbG1UApYSxplm95kH9tK0enYMsr5o9Ah3mewufBTWJPIhmrxNjqR2NKNbKihPNvhGIWotk8uoJApDfsy1PkEi6BuPIBBVRjv0O6sjjdLBwxZcyWu6QIpgyBHpiIGX1yRVs72hoZdVg19zgog.png"&gt;&lt;/p&gt;&lt;p&gt;</w:t>
      </w:r>
      <w:r>
        <w:rPr>
          <w:sz w:val="32"/>
          <w:szCs w:val="32"/>
        </w:rPr>
        <w:t>我记得那是一个春天，我们刚搬到这里，那时候我还小，只知道这是个新的家，但不知道这里还有多少新奇的事情等着我们去探索。当时的我满怀好奇，对这个陌生的环境充满了恐惧。但是，看到我的妈妈微笑着，一直陪伴在我的身边，这份勇气也逐渐生长起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陪读之旅</w:t>
      </w:r>
      <w:r>
        <w:rPr>
          <w:sz w:val="32"/>
          <w:szCs w:val="32"/>
        </w:rPr>
        <w:t>&lt;/p&gt;&lt;p&gt;&lt;img src="/static-img/50EOTqVxCwVgx_JJxuuGLcODkMvEbG1UApYSxplm95kH9tK0enYMsr5o9Ah3mewufBTWJPIhmrxNjqR2NKNbKihPNvhGIWotk8uoJApDfsy1PkEi6BuPIBBVRjv0O6sjjdLBwxZcyWu6QIpgyBHpiIGX1yRVs72hoZdVg19zgog.jpeg"&gt;&lt;/p&gt;&lt;p&gt;</w:t>
      </w:r>
      <w:r>
        <w:rPr>
          <w:sz w:val="32"/>
          <w:szCs w:val="32"/>
        </w:rPr>
        <w:t>每当放学后的钟声响起，我都会看着窗外，那辆熟悉的红色自行车慢慢停下，在门前停留。我会急切地打开门跑向她，她总是在那里等待着，用温暖的话语迎接我的归来。在那些漫长的午后，她用她的智慧和耐心帮我完成作业，解答疑惑，让学习变得不再枯燥无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BsvmS7qygt8V2NxZ7cnAWMODkMvEbG1UApYSxplm95kH9tK0enYMsr5o9Ah3mewufBTWJPIhmrxNjqR2NKNbKihPNvhGIWotk8uoJApDfsy1PkEi6BuPIBBVRjv0O6sjjdLBwxZcyWu6QIpgyBHpiIGX1yRVs72hoZdVg19zgog.png"&gt;&lt;/p&gt;&lt;p&gt;</w:t>
      </w:r>
      <w:r>
        <w:rPr>
          <w:sz w:val="32"/>
          <w:szCs w:val="32"/>
        </w:rPr>
        <w:t>随着时间的推移，我开始意识到生活并不是一帆风顺，而是一系列不断挑战和成长的一环。有一次考试成绩不理想，她没有责怪，而是带我去图书馆看了一本关于数学题解析的小册子。她教会了我如何面对困难，不断尝试直至解决问题。这段经历让我明白，无论何时何地，都有她的影子在背后支持着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XNpbsVstCDB-T_c8P9wLfsODkMvEbG1UApYSxplm95kH9tK0enYMsr5o9Ah3mewufBTWJPIhmrxNjqR2NKNbKihPNvhGIWotk8uoJApDfsy1PkEi6BuPIBBVRjv0O6sjjdLBwxZcyWu6QIpgyBHpiIGX1yRVs72hoZdVg19zgog.png"&gt;&lt;/p&gt;&lt;p&gt;</w:t>
      </w:r>
      <w:r>
        <w:rPr>
          <w:sz w:val="32"/>
          <w:szCs w:val="32"/>
        </w:rPr>
        <w:t>除了学习之外，她也是我的心灵慰藉。在一些特别的时候，当压力或是不开心感涌上心头，她总能用她的理解与同情为我减轻痛苦。她教会了我如何通过深呼吸放松身体，也教会了如何用正面的态度面对生活中的逆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之间建立起了一种特殊的情感纽带——友谊。我们可以谈论任何事情，从日常琐事到人生的哲学思考，没有任何禁区。她是我最可靠的人，也是我最大的支持者。我学会了倾听，并且学会给予她一样多的情感支持，因为只有相互尊重和信任的人才能够真正理解彼此的心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很多家庭选择专业老师代替家长进行辅导，但是对于我们来说，“陪读”成了教育的一个重要组成部分。她并不仅仅是照顾孩子，更是一名优秀的家庭教师。在这样的氛围中，我学会了更多关于人生、道德、责任感等方面的事物，这些都是校园里无法得到到的宝贵财富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我们共同走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些年，我们一起走过的地方实在太多。那座山，那条河，还有那个古老的小镇，每一次旅行都是美好的记忆，是一种精神上的丰富。而这些经历也让我们的关系更加紧密，与世界产生共鸣，同时也增强了我们的内心力量，让我们更容易应对生活中的各种挑战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站在青春巅峰时，我回头看看那些年，我们共同走过的地方，以及那些曾经因为“陪读”的故事而铭记于心。我意识到了“陪读”不仅仅是一个词，它代表的是一种亲子之间无条件爱护、无私付出以及永远关怀的心理状态。而这份心理状态，将伴随着我们整个生命旅程，为未来铺设坚实的人生道路。</w:t>
      </w:r>
      <w:r>
        <w:rPr>
          <w:sz w:val="32"/>
          <w:szCs w:val="32"/>
        </w:rPr>
        <w:t>&lt;/p&gt;&lt;p&gt;&lt;a href = "/doc/427862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背影中的成长</w:t>
      </w:r>
      <w:r>
        <w:rPr>
          <w:sz w:val="32"/>
          <w:szCs w:val="32"/>
        </w:rPr>
        <w:t>.doc" rel="alternate" download="427862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背影中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