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板上的课堂一场意料之外的教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</w:t>
      </w:r>
      <w:r>
        <w:rPr>
          <w:sz w:val="32"/>
          <w:szCs w:val="32"/>
        </w:rPr>
        <w:t>&lt;/p&gt;&lt;p&gt;&lt;img src="/static-img/jBhOuKdJsUH4i9L4_69s7kqvkSR91EWTRTLDtRcY5yZ55r6YjzuNv17_d_8ROdTP.jpg"&gt;&lt;/p&gt;&lt;p&gt;</w:t>
      </w:r>
      <w:r>
        <w:rPr>
          <w:sz w:val="32"/>
          <w:szCs w:val="32"/>
        </w:rPr>
        <w:t>在一个普通的春日午后，阳光透过窗户洒在了教室的桌子上。学生们都静悄悄地等待着老师开始今天的课程。但是，这一天却不平凡，因为发生了一件让人难以置信的事情——把老师摁在黑板上做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因</w:t>
      </w:r>
      <w:r>
        <w:rPr>
          <w:sz w:val="32"/>
          <w:szCs w:val="32"/>
        </w:rPr>
        <w:t>&lt;/p&gt;&lt;p&gt;&lt;img src="/static-img/sVYD-S-DeC15JalkHaUAsUqvkSR91EWTRTLDtRcY5yYoDTP7ntPvwLutxvlp7jGUt6eA7S2mHkLbjyDkxHJRADizu8rCZeJ8HflsaftN3uMeQF3MLFvRPwUkHGl-f-zGYM987fNp0Vn-VjdCK7S4PKd4LgGntRFPtswcPqT463x79k1zpNlyncA7VzEXkzPt.jpg"&gt;&lt;/p&gt;&lt;p&gt;</w:t>
      </w:r>
      <w:r>
        <w:rPr>
          <w:sz w:val="32"/>
          <w:szCs w:val="32"/>
        </w:rPr>
        <w:t>那天，班级里有个名叫小明的小男孩，他总是因为不喜欢数学而闹情绪。他的成绩一直都是班里的最末尾，而他也因此常常被同学们嘲笑。在这样的气氛中，小明对数学充满了抗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开始讲解几何图形时，小明突然站起来，用力推开了门，然后走到了黑板前面。他用力地抓住老师的手，将其摁上了黑板。这突如其来的举动，让整个教室陷入了沉默。</w:t>
      </w:r>
      <w:r>
        <w:rPr>
          <w:sz w:val="32"/>
          <w:szCs w:val="32"/>
        </w:rPr>
        <w:t>&lt;/p&gt;&lt;p&gt;&lt;img src="/static-img/BBYDLWWuotvaRohdBZMVbEqvkSR91EWTRTLDtRcY5yYoDTP7ntPvwLutxvlp7jGUt6eA7S2mHkLbjyDkxHJRADizu8rCZeJ8HflsaftN3uMeQF3MLFvRPwUkHGl-f-zGYM987fNp0Vn-VjdCK7S4PKd4LgGntRFPtswcPqT463x79k1zpNlyncA7VzEXkzPt.jpg"&gt;&lt;/p&gt;&lt;p&gt;</w:t>
      </w:r>
      <w:r>
        <w:rPr>
          <w:sz w:val="32"/>
          <w:szCs w:val="32"/>
        </w:rPr>
        <w:t>紧张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原本应该是学习的一刻变成了紧张和混乱。学生们惊讶地看着眼前的场景，他们从来没有想象到事情会发展成这样。有的孩子害怕，有的孩子好奇，都不知道如何反应。而老师，那位曾经严肃而坚定的人，现在却被强制性的方式固定在地面上，不得动弹。</w:t>
      </w:r>
      <w:r>
        <w:rPr>
          <w:sz w:val="32"/>
          <w:szCs w:val="32"/>
        </w:rPr>
        <w:t>&lt;/p&gt;&lt;p&gt;&lt;img src="/static-img/lsp_e39SVFGAAgbMAt60UkqvkSR91EWTRTLDtRcY5yYoDTP7ntPvwLutxvlp7jGUt6eA7S2mHkLbjyDkxHJRADizu8rCZeJ8HflsaftN3uMeQF3MLFvRPwUkHGl-f-zGYM987fNp0Vn-VjdCK7S4PKd4LgGntRFPtswcPqT463x79k1zpNlyncA7VzEXkzPt.jpg"&gt;&lt;/p&gt;&lt;p&gt;</w:t>
      </w:r>
      <w:r>
        <w:rPr>
          <w:sz w:val="32"/>
          <w:szCs w:val="32"/>
        </w:rPr>
        <w:t>这个瞬间，让每个人都意识到，在教育过程中，不仅仅需要知识传授，更需要一种特殊的心理作用，即使是在极端的情况下也能保持冷静和耐心。这也是为什么人们说“爱是一种能力”的原因之一，因为它能够帮助我们克服困难，找到解决问题的方法，无论这些问题多么棘手或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&lt;img src="/static-img/YrwV89H2zlQI5ei_C1c_eUqvkSR91EWTRTLDtRcY5yYoDTP7ntPvwLutxvlp7jGUt6eA7S2mHkLbjyDkxHJRADizu8rCZeJ8HflsaftN3uMeQF3MLFvRPwUkHGl-f-zGYM987fNp0Vn-VjdCK7S4PKd4LgGntRFPtswcPqT463x79k1zpNlyncA7VzEXkzPt.jpg"&gt;&lt;/p&gt;&lt;p&gt;</w:t>
      </w:r>
      <w:r>
        <w:rPr>
          <w:sz w:val="32"/>
          <w:szCs w:val="32"/>
        </w:rPr>
        <w:t>经过长达半小时的小明终于松开了手，但这段时间内发生的事情已经深刻影响到了每个人。在这期间，小明不得不思考自己为何会做出如此鲁莽且错误的事。他意识到自己的行为并没有解决任何问题，只不过换来了更多的问题和麻烦。此时此刻，他才真正理解到了数学对于生活中的重要性，也明白了只有通过努力学习才能掌握它，并从中学到的东西比考试分数更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其他同学来说，他们学会了尊重教师、珍惜教育，以及理解同伴可能遇到的困境和挑战。此外，他们还学会了解对方可能正在经历什么，从而能够更加宽容和支持他们。这种变化，是基于亲身经历所产生的一个转折点，它将成为他们未来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明再次坐回座位时，他感到非常自豪，因为他成功地改变了一次课堂上的局面。而那个曾经被摁在黑板上的老师，则变得更加温柔且关怀备至。他告诉大家，每一次尝试都会带来新的机会，无论结果如何，我们都要勇敢去探索新世界，同时也不忘珍视那些曾给予我们帮助的人们。不知是否有人注意到，从此之后，小明就再也没有出现过类似的行为，而他的数学成绩竟然飙升至班级前列，这一切仿佛都是那一段意料之外的教育奇遇所赐予的一份礼物。</w:t>
      </w:r>
      <w:r>
        <w:rPr>
          <w:sz w:val="32"/>
          <w:szCs w:val="32"/>
        </w:rPr>
        <w:t>&lt;/p&gt;&lt;p&gt;&lt;a href = "/doc/427879-</w:t>
      </w:r>
      <w:r>
        <w:rPr>
          <w:sz w:val="32"/>
          <w:szCs w:val="32"/>
        </w:rPr>
        <w:t>黑板上的课堂一场意料之外的教育奇遇</w:t>
      </w:r>
      <w:r>
        <w:rPr>
          <w:sz w:val="32"/>
          <w:szCs w:val="32"/>
        </w:rPr>
        <w:t>.doc" rel="alternate" download="427879-</w:t>
      </w:r>
      <w:r>
        <w:rPr>
          <w:sz w:val="32"/>
          <w:szCs w:val="32"/>
        </w:rPr>
        <w:t>黑板上的课堂一场意料之外的教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