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080</w:t>
      </w:r>
      <w:r>
        <w:rPr>
          <w:sz w:val="48"/>
          <w:szCs w:val="48"/>
        </w:rPr>
        <w:t>蓝雨一场梦幻般的降水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上，</w:t>
      </w:r>
      <w:r>
        <w:rPr>
          <w:sz w:val="32"/>
          <w:szCs w:val="32"/>
        </w:rPr>
        <w:t>6080</w:t>
      </w:r>
      <w:r>
        <w:rPr>
          <w:sz w:val="32"/>
          <w:szCs w:val="32"/>
        </w:rPr>
        <w:t>蓝雨是极为罕见的一次自然现象，它不仅震惊了科学界，也深深吸引了众多民众。这种天气事件让人们对大自然的力量产生了敬畏之情。</w:t>
      </w:r>
      <w:r>
        <w:rPr>
          <w:sz w:val="32"/>
          <w:szCs w:val="32"/>
        </w:rPr>
        <w:t>&lt;/p&gt;&lt;p&gt;&lt;img src="/static-img/VBw8MYxVEkUr8cjSzN-R1plykrOh86xP-Qo9q6IEkxAptrHWhNckcABiYTUbkBp_.jpg"&gt;&lt;/p&gt;&lt;p&gt;</w:t>
      </w:r>
      <w:r>
        <w:rPr>
          <w:sz w:val="32"/>
          <w:szCs w:val="32"/>
        </w:rPr>
        <w:t>蓝雨的形成机制</w:t>
      </w:r>
      <w:r>
        <w:rPr>
          <w:sz w:val="32"/>
          <w:szCs w:val="32"/>
        </w:rPr>
        <w:t>&lt;/p&gt;&lt;p&gt;6080</w:t>
      </w:r>
      <w:r>
        <w:rPr>
          <w:sz w:val="32"/>
          <w:szCs w:val="32"/>
        </w:rPr>
        <w:t>蓝雨是一种非常特殊的降水形式，它由空中存在的大气层和地面温度差异引起。当高空含有大量冰晶且低空温度较高时，这些冰晶会随着风向下飘落，在遇到较暖的地表之前，就被热力作用融化成小水滴。这些小水滴再经过云层中的其他条件影响，最终形成了一种独特的天气现象——蓝色的小球状或椭圆形颗粒。</w:t>
      </w:r>
      <w:r>
        <w:rPr>
          <w:sz w:val="32"/>
          <w:szCs w:val="32"/>
        </w:rPr>
        <w:t>&lt;/p&gt;&lt;p&gt;&lt;img src="/static-img/qFN9iaEmIMyXEoHme5YtZplykrOh86xP-Qo9q6IEkxD_kSO6joo63LKJ5YxWMrWJYFxivEuShtLZPCfvAKtCE_z3QRccJoAcAtkF939IT1hhGPUdhYN9ApdL27fWyFXAhuaTqxiuDuQCyTyib_P0zoGX1yRVs72hoZdVg19zgog.jpg"&gt;&lt;/p&gt;&lt;p&gt;</w:t>
      </w:r>
      <w:r>
        <w:rPr>
          <w:sz w:val="32"/>
          <w:szCs w:val="32"/>
        </w:rPr>
        <w:t>科学探究与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种罕见事件，科学家们展开了一系列调查和研究。在分析过数十年的数据后，他们发现</w:t>
      </w:r>
      <w:r>
        <w:rPr>
          <w:sz w:val="32"/>
          <w:szCs w:val="32"/>
        </w:rPr>
        <w:t>6080</w:t>
      </w:r>
      <w:r>
        <w:rPr>
          <w:sz w:val="32"/>
          <w:szCs w:val="32"/>
        </w:rPr>
        <w:t>蓝雨往往伴随着强烈的冷锋活动，并且这类天气现象通常发生在春季或秋季，这个时期大气层平衡状态最为脆弱。</w:t>
      </w:r>
      <w:r>
        <w:rPr>
          <w:sz w:val="32"/>
          <w:szCs w:val="32"/>
        </w:rPr>
        <w:t>&lt;/p&gt;&lt;p&gt;&lt;img src="/static-img/6ukm73OuUFZR_B-v4N28SZlykrOh86xP-Qo9q6IEkxD_kSO6joo63LKJ5YxWMrWJYFxivEuShtLZPCfvAKtCE_z3QRccJoAcAtkF939IT1hhGPUdhYN9ApdL27fWyFXAhuaTqxiuDuQCyTyib_P0zoGX1yRVs72hoZdVg19zgog.jpg"&gt;&lt;/p&gt;&lt;p&gt;</w:t>
      </w:r>
      <w:r>
        <w:rPr>
          <w:sz w:val="32"/>
          <w:szCs w:val="32"/>
        </w:rPr>
        <w:t>环境与生态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罕见性，</w:t>
      </w:r>
      <w:r>
        <w:rPr>
          <w:sz w:val="32"/>
          <w:szCs w:val="32"/>
        </w:rPr>
        <w:t>6080</w:t>
      </w:r>
      <w:r>
        <w:rPr>
          <w:sz w:val="32"/>
          <w:szCs w:val="32"/>
        </w:rPr>
        <w:t>蓝雨对当地环境造成了显著影响。一些地区出现暴涨河流、洪灾等自然灾害，而另一些地方则因长时间缺乏降水而导致干旱。此外，对于植物来说，这种突然变化带来的土壤湿润也可能促进植物生长，但对于某些微生物而言，则可能是一个挑战，因为它们需要适应新的环境条件。</w:t>
      </w:r>
      <w:r>
        <w:rPr>
          <w:sz w:val="32"/>
          <w:szCs w:val="32"/>
        </w:rPr>
        <w:t>&lt;/p&gt;&lt;p&gt;&lt;img src="/static-img/Mgxcqk9DX4qMbvcZUFHn1plykrOh86xP-Qo9q6IEkxD_kSO6joo63LKJ5YxWMrWJYFxivEuShtLZPCfvAKtCE_z3QRccJoAcAtkF939IT1hhGPUdhYN9ApdL27fWyFXAhuaTqxiuDuQCyTyib_P0zoGX1yRVs72hoZdVg19zgog.jpg"&gt;&lt;/p&gt;&lt;p&gt;</w:t>
      </w:r>
      <w:r>
        <w:rPr>
          <w:sz w:val="32"/>
          <w:szCs w:val="32"/>
        </w:rPr>
        <w:t>文化上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文化中，</w:t>
      </w:r>
      <w:r>
        <w:rPr>
          <w:sz w:val="32"/>
          <w:szCs w:val="32"/>
        </w:rPr>
        <w:t>6080</w:t>
      </w:r>
      <w:r>
        <w:rPr>
          <w:sz w:val="32"/>
          <w:szCs w:val="32"/>
        </w:rPr>
        <w:t>蓝雨被视为一种吉祥物征兆，一些人相信它预示着好运或者新希望。在一些宗教传统中，它甚至被认为是神灵赐予人类的一种礼物，让人们感受到自然界无尽美丽与神秘。</w:t>
      </w:r>
      <w:r>
        <w:rPr>
          <w:sz w:val="32"/>
          <w:szCs w:val="32"/>
        </w:rPr>
        <w:t>&lt;/p&gt;&lt;p&gt;&lt;img src="/static-img/ZRbmGWoT_dAAN9bY-SKSFZlykrOh86xP-Qo9q6IEkxD_kSO6joo63LKJ5YxWMrWJYFxivEuShtLZPCfvAKtCE_z3QRccJoAcAtkF939IT1hhGPUdhYN9ApdL27fWyFXAhuaTqxiuDuQCyTyib_P0zoGX1yRVs72hoZdVg19zgog.jpg"&gt;&lt;/p&gt;&lt;p&gt;</w:t>
      </w:r>
      <w:r>
        <w:rPr>
          <w:sz w:val="32"/>
          <w:szCs w:val="32"/>
        </w:rPr>
        <w:t>技术应用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一奇观，从技术角度来看，有潜力成为未来农业作物栽培、城市供水系统以及全球气候调节策略中的一个重要参考点。通过更深入地理解如何模拟和控制此类天文效应，我们可以进一步提高我们管理资源和应对突发事件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与公众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次不可复制的人类历史记录，</w:t>
      </w:r>
      <w:r>
        <w:rPr>
          <w:sz w:val="32"/>
          <w:szCs w:val="32"/>
        </w:rPr>
        <w:t>6080</w:t>
      </w:r>
      <w:r>
        <w:rPr>
          <w:sz w:val="32"/>
          <w:szCs w:val="32"/>
        </w:rPr>
        <w:t>蓝雨提供了一个宝贵的学习机会，不仅加深了解地球物理过程，还能激发公众对于环保保护意识及科研探索兴趣。这不仅增强社会成员之间相互理解，也推动各行各业创新发展。</w:t>
      </w:r>
      <w:r>
        <w:rPr>
          <w:sz w:val="32"/>
          <w:szCs w:val="32"/>
        </w:rPr>
        <w:t>&lt;/p&gt;&lt;p&gt;&lt;a href = "/doc/428632-6080</w:t>
      </w:r>
      <w:r>
        <w:rPr>
          <w:sz w:val="32"/>
          <w:szCs w:val="32"/>
        </w:rPr>
        <w:t>蓝雨一场梦幻般的降水奇观</w:t>
      </w:r>
      <w:r>
        <w:rPr>
          <w:sz w:val="32"/>
          <w:szCs w:val="32"/>
        </w:rPr>
        <w:t>.doc" rel="alternate" download="428632-6080</w:t>
      </w:r>
      <w:r>
        <w:rPr>
          <w:sz w:val="32"/>
          <w:szCs w:val="32"/>
        </w:rPr>
        <w:t>蓝雨一场梦幻般的降水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