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夜中的折磨三个黑人的恐怖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折磨：三个黑人的恐怖游戏</w:t>
      </w:r>
      <w:r>
        <w:rPr>
          <w:sz w:val="32"/>
          <w:szCs w:val="32"/>
        </w:rPr>
        <w:t>&lt;/p&gt;&lt;p&gt;&lt;img src="/static-img/ou38vAURa00gX851Jvf4in7bk4Nw_rhjgLynYgLem5i4qxmYg2-Q5O0m0Mb6o7sx.jpg"&gt;&lt;/p&gt;&lt;p&gt;</w:t>
      </w:r>
      <w:r>
        <w:rPr>
          <w:sz w:val="32"/>
          <w:szCs w:val="32"/>
        </w:rPr>
        <w:t>在一个偏远的乡村，一座古老的小屋里，住着一位名叫李明的农民。李明平日里勤劳、善良，但他却经常遭受不幸。一年夏天，他遇到了一个前所未有的灾难，那就是被三个黑人折腾得惨叫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夜晚，李明正在家中休息。突然，他听到门外有脚步声。他本想忽略它，但脚步声越来越近，几乎可以触及他的鼻尖。这时，他看到三个人影挤进了他的小屋。他们是三个来自非洲的游客，他们穿着奇装异服，用一种陌生的语言交流。</w:t>
      </w:r>
      <w:r>
        <w:rPr>
          <w:sz w:val="32"/>
          <w:szCs w:val="32"/>
        </w:rPr>
        <w:t>&lt;/p&gt;&lt;p&gt;&lt;img src="/static-img/lMPdOOdhoQrS5mYzEkrP937bk4Nw_rhjgLynYgLem5i4qxmYg2-Q5O0m0Mb6o7sx.jpg"&gt;&lt;/p&gt;&lt;p&gt;</w:t>
      </w:r>
      <w:r>
        <w:rPr>
          <w:sz w:val="32"/>
          <w:szCs w:val="32"/>
        </w:rPr>
        <w:t>起初，李明还以为他们是好心来访者，便礼貌地邀请他们坐下。但当他注意到他们眼中的光芒和神秘微笑时，就开始感到不安。他试图离开房间，却发现自己被困在了里面。三个人似乎拥有某种力量，让他无法动弹，只能看着自己的命运被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些黑人开始用一种怪异的声音唱歌，而音乐伴随着闪烁的火光，在空旷的小屋里回荡起来。在这种氛围中，李明感觉自己正处于一个不可思议的梦境之中。而那些歌曲则逐渐变得更加诡异，不断地向他传递着恐惧与绝望。</w:t>
      </w:r>
      <w:r>
        <w:rPr>
          <w:sz w:val="32"/>
          <w:szCs w:val="32"/>
        </w:rPr>
        <w:t>&lt;/p&gt;&lt;p&gt;&lt;img src="/static-img/qCpEk4pi2uRk6ZfTxzar9n7bk4Nw_rhjgLynYgLem5i4qxmYg2-Q5O0m0Mb6o7sx.jpg"&gt;&lt;/p&gt;&lt;p&gt;</w:t>
      </w:r>
      <w:r>
        <w:rPr>
          <w:sz w:val="32"/>
          <w:szCs w:val="32"/>
        </w:rPr>
        <w:t>最终，当这场无形的手让李明再也忍受不了的时候，他爆发出惨叫。这声音仿佛是所有恐怖感汇聚的一刻，让周围的人都惊慌失措。但就在这一刻，一束强烈光线照亮了整个小屋，那些黑人突然消失了，而只剩下一片宁静和混乱后的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屋里的每个角落都充满了阴影，每一次风吹过，都像是听见“被三个黑人折腾折惨叫”的回音。而对于那些曾经闯入他的生活的人们，也没有任何消息可寻，只留下了一段永恒且深渊般的地狱般记忆。</w:t>
      </w:r>
      <w:r>
        <w:rPr>
          <w:sz w:val="32"/>
          <w:szCs w:val="32"/>
        </w:rPr>
        <w:t>&lt;/p&gt;&lt;p&gt;&lt;img src="/static-img/yzbPlaPRs3ZT0v5Pr7oPqn7bk4Nw_rhjgLynYgLem5i4qxmYg2-Q5O0m0Mb6o7sx.jpg"&gt;&lt;/p&gt;&lt;p&gt;&lt;a href = "/doc/4287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折磨三个黑人的恐怖游戏</w:t>
      </w:r>
      <w:r>
        <w:rPr>
          <w:sz w:val="32"/>
          <w:szCs w:val="32"/>
        </w:rPr>
        <w:t>.doc" rel="alternate" download="4287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折磨三个黑人的恐怖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