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又肥又黑毛茸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再次出现</w:t>
      </w:r>
      <w:r>
        <w:rPr>
          <w:sz w:val="32"/>
          <w:szCs w:val="32"/>
        </w:rPr>
        <w:t>&lt;/p&gt;&lt;p&gt;&lt;img src="/static-img/w_E7imYybudwphFbEgsGEDo4-NKWRn9dlWQO8_n90JHXSPiNf3nxQHRhiXzDZv4Z.jpg"&gt;&lt;/p&gt;&lt;p&gt;</w:t>
      </w:r>
      <w:r>
        <w:rPr>
          <w:sz w:val="32"/>
          <w:szCs w:val="32"/>
        </w:rPr>
        <w:t>岳在他的新作品中再次以“又肥又黑毛茸茸”的形象出现，这一次他更加显眼，吸引了更多人的关注。他的这种外观变化让人不禁思考，为什么岳会选择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变迁</w:t>
      </w:r>
      <w:r>
        <w:rPr>
          <w:sz w:val="32"/>
          <w:szCs w:val="32"/>
        </w:rPr>
        <w:t>&lt;/p&gt;&lt;p&gt;&lt;img src="/static-img/VrkBoEp7hzfX7OQ2yldUzTo4-NKWRn9dlWQO8_n90JHVJS2LxQH5UF8bFiipHfnATdGFs0NSGaGvZQvnikQafvbwVMkrwb-0ZeXCn0xcLR98gmotaRIINBCNkec6WYMY3-D5OJ5USHCzn4vVExkR_bSfcutc2U2kOFlDZ_aom21v-R1NGRq4yW4Th4hFWDHY.jpg"&gt;&lt;/p&gt;&lt;p&gt;</w:t>
      </w:r>
      <w:r>
        <w:rPr>
          <w:sz w:val="32"/>
          <w:szCs w:val="32"/>
        </w:rPr>
        <w:t>从最初的清爽少年到现在这个充满魅力的男子，岳的形象经历了巨大的转变。这一变化不仅体现在外表上，更是在内心深处引起了一系列情感和思想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增强</w:t>
      </w:r>
      <w:r>
        <w:rPr>
          <w:sz w:val="32"/>
          <w:szCs w:val="32"/>
        </w:rPr>
        <w:t>&lt;/p&gt;&lt;p&gt;&lt;img src="/static-img/3nKM4h_pV5CWGDXDl-O-Hjo4-NKWRn9dlWQO8_n90JHVJS2LxQH5UF8bFiipHfnATdGFs0NSGaGvZQvnikQafvbwVMkrwb-0ZeXCn0xcLR98gmotaRIINBCNkec6WYMY3-D5OJ5USHCzn4vVExkR_bSfcutc2U2kOFlDZ_aom21v-R1NGRq4yW4Th4hFWDHY.jpg"&gt;&lt;/p&gt;&lt;p&gt;“</w:t>
      </w:r>
      <w:r>
        <w:rPr>
          <w:sz w:val="32"/>
          <w:szCs w:val="32"/>
        </w:rPr>
        <w:t>又肥又黑毛茸茸”的岳给人一种强烈的冲击力，他那种独特的存在感，使得周围的人都无法忽视。他所散发出的魅力，让人们不得不停下脚步，去细细品味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&lt;img src="/static-img/u0MJ-TcfceoK3N8jeJeoyTo4-NKWRn9dlWQO8_n90JHVJS2LxQH5UF8bFiipHfnATdGFs0NSGaGvZQvnikQafvbwVMkrwb-0ZeXCn0xcLR98gmotaRIINBCNkec6WYMY3-D5OJ5USHCzn4vVExkR_bSfcutc2U2kOFlDZ_aom21v-R1NGRq4yW4Th4hFWDHY.jpg"&gt;&lt;/p&gt;&lt;p&gt;</w:t>
      </w:r>
      <w:r>
        <w:rPr>
          <w:sz w:val="32"/>
          <w:szCs w:val="32"/>
        </w:rPr>
        <w:t>在不断地演绎中，“又肥又黑毛茸茸”的岳成为了一个复杂而深刻的人物。他不是简单的一个角色，而是一个有着丰富内涵和深度的人物，他的一举一动都能激发人们对生活、对人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RhCqxyqKnwVu70J0-yHCzjo4-NKWRn9dlWQO8_n90JHVJS2LxQH5UF8bFiipHfnATdGFs0NSGaGvZQvnikQafvbwVMkrwb-0ZeXCn0xcLR98gmotaRIINBCNkec6WYMY3-D5OJ5USHCzn4vVExkR_bSfcutc2U2kOFlDZ_aom21v-R1NGRq4yW4Th4hFWDHY.jpg"&gt;&lt;/p&gt;&lt;p&gt;</w:t>
      </w:r>
      <w:r>
        <w:rPr>
          <w:sz w:val="32"/>
          <w:szCs w:val="32"/>
        </w:rPr>
        <w:t>这样的形象并非偶然，它反映出了当下的文化趋势。在现代社会，我们追求的是个性化和差异化，因此，“ 又肥又黑毛茸茸”的岳成为了一种文化现象，是我们时代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又肥又黑毛茸 茂”将如何发展？他会继续保持这一形象还是会有新的变化？无论未来怎样，“ 又肥，又黑毛 茂”已经成为了我们记忆中的一个标志性的存在。</w:t>
      </w:r>
      <w:r>
        <w:rPr>
          <w:sz w:val="32"/>
          <w:szCs w:val="32"/>
        </w:rPr>
        <w:t>&lt;/p&gt;&lt;p&gt;&lt;a href = "/doc/428944-</w:t>
      </w:r>
      <w:r>
        <w:rPr>
          <w:sz w:val="32"/>
          <w:szCs w:val="32"/>
        </w:rPr>
        <w:t>岳的又肥又黑毛茸茸</w:t>
      </w:r>
      <w:r>
        <w:rPr>
          <w:sz w:val="32"/>
          <w:szCs w:val="32"/>
        </w:rPr>
        <w:t>.doc" rel="alternate" download="428944-</w:t>
      </w:r>
      <w:r>
        <w:rPr>
          <w:sz w:val="32"/>
          <w:szCs w:val="32"/>
        </w:rPr>
        <w:t>岳的又肥又黑毛茸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