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空纪元全息碎片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达到了前所未有的高度。全息技术不仅能够重现真实世界，还能创造出虚拟现实，让人们沉浸其中。然而，在这场浩瀚的数字海洋中，有一种特殊的文学形式逐渐崭露头角，它被称为“全息碎片小说”。</w:t>
      </w:r>
      <w:r>
        <w:rPr>
          <w:sz w:val="32"/>
          <w:szCs w:val="32"/>
        </w:rPr>
        <w:t>&lt;/p&gt;&lt;p&gt;&lt;img src="/static-img/JGxj13cgEHpeLBlHzoduyMcaeEGbBsYtzYFzjsOXqPbiyc7hl6K9GldwzXItHf_r.png"&gt;&lt;/p&gt;&lt;p&gt;</w:t>
      </w:r>
      <w:r>
        <w:rPr>
          <w:sz w:val="32"/>
          <w:szCs w:val="32"/>
        </w:rPr>
        <w:t>一、什么是全息碎片小说？</w:t>
      </w:r>
      <w:r>
        <w:rPr>
          <w:sz w:val="32"/>
          <w:szCs w:val="32"/>
        </w:rPr>
        <w:t>&lt;/p&gt;&lt;p&gt;</w:t>
      </w:r>
      <w:r>
        <w:rPr>
          <w:sz w:val="32"/>
          <w:szCs w:val="32"/>
        </w:rPr>
        <w:t>全息碎片小说是一种结合了传统文学和现代科技特色的新型文学形式。在这个领域内，作者将故事分割成许多小块，每个小块都可以独立存在，同时又紧密相连。这就像是在阅读一个巨大的拼图，每个单独的小方块都是完整画面的重要组成部分。</w:t>
      </w:r>
      <w:r>
        <w:rPr>
          <w:sz w:val="32"/>
          <w:szCs w:val="32"/>
        </w:rPr>
        <w:t>&lt;/p&gt;&lt;p&gt;&lt;img src="/static-img/6TtltM2zm6OKRGL2HI4ZsccaeEGbBsYtzYFzjsOXqPatPEyLIUqjIRebd0r3ezpxecxDBqB65nYK9dq0PzShhM6YsPQ5ci4uAOxYoYqqk7gX55xnNsnGhJGzl7oZ18Mp3UqN4Gz8HoHoEFrKrUf0yKTPZtR5nUKw-A-TmuUKIqMyyxGXvAL2V45jJSyvgkfV.png"&gt;&lt;/p&gt;&lt;p&gt;</w:t>
      </w:r>
      <w:r>
        <w:rPr>
          <w:sz w:val="32"/>
          <w:szCs w:val="32"/>
        </w:rPr>
        <w:t>二、如何阅读全息碎片小说？</w:t>
      </w:r>
      <w:r>
        <w:rPr>
          <w:sz w:val="32"/>
          <w:szCs w:val="32"/>
        </w:rPr>
        <w:t>&lt;/p&gt;&lt;p&gt;</w:t>
      </w:r>
      <w:r>
        <w:rPr>
          <w:sz w:val="32"/>
          <w:szCs w:val="32"/>
        </w:rPr>
        <w:t>要真正体验到这种奇妙的文字艺术，你需要使用一种特殊的设备，这种设备能够把这些断断续续的小文本转化为一幅幅动态全息图像。读者可以通过调整视角，从不同角度观察故事发展，就像是身临其境一般。</w:t>
      </w:r>
      <w:r>
        <w:rPr>
          <w:sz w:val="32"/>
          <w:szCs w:val="32"/>
        </w:rPr>
        <w:t>&lt;/p&gt;&lt;p&gt;&lt;img src="/static-img/MKk4N1r-tZ-nU-R44cIIMccaeEGbBsYtzYFzjsOXqPatPEyLIUqjIRebd0r3ezpxecxDBqB65nYK9dq0PzShhM6YsPQ5ci4uAOxYoYqqk7gX55xnNsnGhJGzl7oZ18Mp3UqN4Gz8HoHoEFrKrUf0yKTPZtR5nUKw-A-TmuUKIqMyyxGXvAL2V45jJSyvgkfV.jpg"&gt;&lt;/p&gt;&lt;p&gt;</w:t>
      </w:r>
      <w:r>
        <w:rPr>
          <w:sz w:val="32"/>
          <w:szCs w:val="32"/>
        </w:rPr>
        <w:t>三、为什么选择“碎片”而非完整故事？</w:t>
      </w:r>
      <w:r>
        <w:rPr>
          <w:sz w:val="32"/>
          <w:szCs w:val="32"/>
        </w:rPr>
        <w:t>&lt;/p&gt;&lt;p&gt;</w:t>
      </w:r>
      <w:r>
        <w:rPr>
          <w:sz w:val="32"/>
          <w:szCs w:val="32"/>
        </w:rPr>
        <w:t>采用“碎片”的写作方式，是因为它更接近于人类记忆和思维过程。在我们的脑海中，回忆往往不是线性的，而是零散且跳跃的。“全息碎片小说”正好模仿这一自然规律，使得读者在阅读时也能感受到这样的直觉体验。</w:t>
      </w:r>
      <w:r>
        <w:rPr>
          <w:sz w:val="32"/>
          <w:szCs w:val="32"/>
        </w:rPr>
        <w:t>&lt;/p&gt;&lt;p&gt;&lt;img src="/static-img/Hct-Tq6sfraiROp9KKTzYccaeEGbBsYtzYFzjsOXqPatPEyLIUqjIRebd0r3ezpxecxDBqB65nYK9dq0PzShhM6YsPQ5ci4uAOxYoYqqk7gX55xnNsnGhJGzl7oZ18Mp3UqN4Gz8HoHoEFrKrUf0yKTPZtR5nUKw-A-TmuUKIqMyyxGXvAL2V45jJSyvgkfV.jpg"&gt;&lt;/p&gt;&lt;p&gt;</w:t>
      </w:r>
      <w:r>
        <w:rPr>
          <w:sz w:val="32"/>
          <w:szCs w:val="32"/>
        </w:rPr>
        <w:t>四、作品中的情节与角色构建</w:t>
      </w:r>
      <w:r>
        <w:rPr>
          <w:sz w:val="32"/>
          <w:szCs w:val="32"/>
        </w:rPr>
        <w:t>&lt;/p&gt;&lt;p&gt;</w:t>
      </w:r>
      <w:r>
        <w:rPr>
          <w:sz w:val="32"/>
          <w:szCs w:val="32"/>
        </w:rPr>
        <w:t>每一个小文本都包含着情节的一部分或者人物性格的一个侧面。当你将这些小文本连接起来，你会发现整个叙事如同一部复杂的情感剧，如同生活中的我们一样，不经意间就会触及深藏的心结和隐秘的情感。</w:t>
      </w:r>
      <w:r>
        <w:rPr>
          <w:sz w:val="32"/>
          <w:szCs w:val="32"/>
        </w:rPr>
        <w:t>&lt;/p&gt;&lt;p&gt;&lt;img src="/static-img/bZVqITBc0bE100ETrh8PrMcaeEGbBsYtzYFzjsOXqPatPEyLIUqjIRebd0r3ezpxecxDBqB65nYK9dq0PzShhM6YsPQ5ci4uAOxYoYqqk7gX55xnNsnGhJGzl7oZ18Mp3UqN4Gz8HoHoEFrKrUf0yKTPZtR5nUKw-A-TmuUKIqMyyxGXvAL2V45jJSyvgkfV.png"&gt;&lt;/p&gt;&lt;p&gt;</w:t>
      </w:r>
      <w:r>
        <w:rPr>
          <w:sz w:val="32"/>
          <w:szCs w:val="32"/>
        </w:rPr>
        <w:t xml:space="preserve">例如，在《失落纪元》这部著名的全息碎片小说中，一段关于主人公对童年玩伴消逝之痛的小段落，与另一段描述他 </w:t>
      </w:r>
      <w:r>
        <w:rPr>
          <w:sz w:val="32"/>
          <w:szCs w:val="32"/>
        </w:rPr>
        <w:t xml:space="preserve">adulthood </w:t>
      </w:r>
      <w:r>
        <w:rPr>
          <w:sz w:val="32"/>
          <w:szCs w:val="32"/>
        </w:rPr>
        <w:t>中遇到的挑战相呼应，最终揭示了他内心深处对于安全与爱的一切渴望。这两部分看似无关，但实际上它们构成了主线索之一不可或缺的一环。</w:t>
      </w:r>
      <w:r>
        <w:rPr>
          <w:sz w:val="32"/>
          <w:szCs w:val="32"/>
        </w:rPr>
        <w:t>&lt;/p&gt;&lt;p&gt;</w:t>
      </w:r>
      <w:r>
        <w:rPr>
          <w:sz w:val="32"/>
          <w:szCs w:val="32"/>
        </w:rPr>
        <w:t>五，全彩时代：艺术家们探索新的表现手法</w:t>
      </w:r>
      <w:r>
        <w:rPr>
          <w:sz w:val="32"/>
          <w:szCs w:val="32"/>
        </w:rPr>
        <w:t>&lt;/p&gt;&lt;p&gt;</w:t>
      </w:r>
      <w:r>
        <w:rPr>
          <w:sz w:val="32"/>
          <w:szCs w:val="32"/>
        </w:rPr>
        <w:t>随着技术日新月异，全彩时代的人们也不甘寂寞，他们开始探索更多可能性，比如利用音乐元素来增强情绪表达，或是引入互动机制，让读者成为故事的一部分。这一切都在不断地丰富和扩展这个尚未成熟但充满潜力的文学形式。</w:t>
      </w:r>
      <w:r>
        <w:rPr>
          <w:sz w:val="32"/>
          <w:szCs w:val="32"/>
        </w:rPr>
        <w:t>&lt;/p&gt;&lt;p&gt;</w:t>
      </w:r>
      <w:r>
        <w:rPr>
          <w:sz w:val="32"/>
          <w:szCs w:val="32"/>
        </w:rPr>
        <w:t>总结</w:t>
      </w:r>
      <w:r>
        <w:rPr>
          <w:sz w:val="32"/>
          <w:szCs w:val="32"/>
        </w:rPr>
        <w:t>&lt;/p&gt;&lt;p&gt;</w:t>
      </w:r>
      <w:r>
        <w:rPr>
          <w:sz w:val="32"/>
          <w:szCs w:val="32"/>
        </w:rPr>
        <w:t>《虚空纪元：全息碎片的回响》就是这样一个跨越时间空间的大作，它以最原始的地球风景作为背景，将历史上的重大事件进行了一次又一次地回放，并让每一个人都有机会从不同的视角去理解那些曾经发生过的事情。而它，就是那个隐藏在数字世界里的古老城市，等待着勇敢的心去发现并解锁。</w:t>
      </w:r>
      <w:r>
        <w:rPr>
          <w:sz w:val="32"/>
          <w:szCs w:val="32"/>
        </w:rPr>
        <w:t>&lt;/p&gt;&lt;p&gt;&lt;a href = "/doc/429249-</w:t>
      </w:r>
      <w:r>
        <w:rPr>
          <w:sz w:val="32"/>
          <w:szCs w:val="32"/>
        </w:rPr>
        <w:t>虚空纪元全息碎片的回响</w:t>
      </w:r>
      <w:r>
        <w:rPr>
          <w:sz w:val="32"/>
          <w:szCs w:val="32"/>
        </w:rPr>
        <w:t>.doc" rel="alternate" download="429249-</w:t>
      </w:r>
      <w:r>
        <w:rPr>
          <w:sz w:val="32"/>
          <w:szCs w:val="32"/>
        </w:rPr>
        <w:t>虚空纪元全息碎片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