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自我反思的镜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</w:t>
      </w:r>
      <w:r>
        <w:rPr>
          <w:sz w:val="32"/>
          <w:szCs w:val="32"/>
        </w:rPr>
        <w:t>&lt;/p&gt;&lt;p&gt;&lt;img src="/static-img/Ijh_K_DPQqTAKYWT9hlFCLBXkReU2b6HAQnHv3FX_TTLti7TIIAtOF8w1RR9eq7V.jpg"&gt;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面沉默的镜子前，我发现了自己的影子。它静静地站在那里，仿佛在等待着某个信号，好让它能够真正地存在。我开始思考，从什么时候起，我就对这个世界感到不满，不再是那个平和的自己，而是一个不断想要改变世界的人。</w:t>
      </w:r>
      <w:r>
        <w:rPr>
          <w:sz w:val="32"/>
          <w:szCs w:val="32"/>
        </w:rPr>
        <w:t>&lt;/p&gt;&lt;p&gt;&lt;img src="/static-img/gDYShnV3Rl5U3_SdEDmNMrBXkReU2b6HAQnHv3FX_TT6hwSEPI_omQ25Z-cGjY2AVavf0BHuLF2tL4VXDmPMQizogdaKOoWEwUUcprGpkaa9nhfSJCX_afk5gYIZqJIngGb-CDd2mUiaLKlxwDdVZxK-gy9T7hpQuoGbPlgLrT7mpHkguSntVl5YCWz9Tc4E.jpg"&gt;&lt;/p&gt;&lt;p&gt;</w:t>
      </w:r>
      <w:r>
        <w:rPr>
          <w:sz w:val="32"/>
          <w:szCs w:val="32"/>
        </w:rPr>
        <w:t>镜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房间，每次看到那面镜子，都会停下来凝视。镜中的我总是在变化，无论是因为新的发型、不同的服装还是心情的波动。然而，这些外在的变化并没有带来内心深处所渴望的满足感。我开始意识到，那些改变只是表面的修饰，没有触及到真正的问题所在。</w:t>
      </w:r>
      <w:r>
        <w:rPr>
          <w:sz w:val="32"/>
          <w:szCs w:val="32"/>
        </w:rPr>
        <w:t>&lt;/p&gt;&lt;p&gt;&lt;img src="/static-img/OuHN3pHPGJK5RJAF7L8pi7BXkReU2b6HAQnHv3FX_TT6hwSEPI_omQ25Z-cGjY2AVavf0BHuLF2tL4VXDmPMQizogdaKOoWEwUUcprGpkaa9nhfSJCX_afk5gYIZqJIngGb-CDd2mUiaLKlxwDdVZxK-gy9T7hpQuoGbPlgLrT7mpHkguSntVl5YCWz9Tc4E.jpg"&gt;&lt;/p&gt;&lt;p&gt;</w:t>
      </w:r>
      <w:r>
        <w:rPr>
          <w:sz w:val="32"/>
          <w:szCs w:val="32"/>
        </w:rPr>
        <w:t>从何时开始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决定彻底改变自己。那是我第一次尝试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别人，也就是说，用我的方式去影响他人，让他们也像我一样变得更加自信。但很快，我发现这是一场无休止的战斗。一方面，我努力展示我的才华和个性；另一方面，他们却似乎总能找到一种方式来让我感觉自己不够好。这场战争让我明白，只有通过理解和尊重才能真正地连接彼此。</w:t>
      </w:r>
      <w:r>
        <w:rPr>
          <w:sz w:val="32"/>
          <w:szCs w:val="32"/>
        </w:rPr>
        <w:t>&lt;/p&gt;&lt;p&gt;&lt;img src="/static-img/3eA-dGu4UKZzIMwq71t_pbBXkReU2b6HAQnHv3FX_TT6hwSEPI_omQ25Z-cGjY2AVavf0BHuLF2tL4VXDmPMQizogdaKOoWEwUUcprGpkaa9nhfSJCX_afk5gYIZqJIngGb-CDd2mUiaLKlxwDdVZxK-gy9T7hpQuoGbPlgLrT7mpHkguSntVl5YCWz9Tc4E.jpg"&gt;&lt;/p&gt;&lt;p&gt;</w:t>
      </w:r>
      <w:r>
        <w:rPr>
          <w:sz w:val="32"/>
          <w:szCs w:val="32"/>
        </w:rPr>
        <w:t>镜中现实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站在镜前时，我突然意识到了一个事实：那些曾经让我觉得需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 xml:space="preserve">的人，其实都不是问题，而是我自己的期望太高了。我们每个人都是独特且不可复制的，我们之间唯一应该竞争的是如何成为更好的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我学会了放下那些虚幻的心理游戏，选择更加真诚地接纳自己，以及其他人的存在。</w:t>
      </w:r>
      <w:r>
        <w:rPr>
          <w:sz w:val="32"/>
          <w:szCs w:val="32"/>
        </w:rPr>
        <w:t>&lt;/p&gt;&lt;p&gt;&lt;img src="/static-img/9xEkvVfdMTKQNahWUe9BjbBXkReU2b6HAQnHv3FX_TT6hwSEPI_omQ25Z-cGjY2AVavf0BHuLF2tL4VXDmPMQizogdaKOoWEwUUcprGpkaa9nhfSJCX_afk5gYIZqJIngGb-CDd2mUiaLKlxwDdVZxK-gy9T7hpQuoGbPlgLrT7mpHkguSntVl5YCWz9Tc4E.jpg"&gt;&lt;/p&gt;&lt;p&gt;</w:t>
      </w:r>
      <w:r>
        <w:rPr>
          <w:sz w:val="32"/>
          <w:szCs w:val="32"/>
        </w:rPr>
        <w:t>接受并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进房间，每一次看到那面镜子时，它不再是一个冷漠而孤独的地方，而是一个温暖而鼓励的地方。在这里，我可以毫无保留地接受自己，同时也愿意为他人提供支持。当有人问起，你真的准备好了吗？答案已经清晰：作为一个人，要持续不断学习，并以最真诚的心态去影响周围的人，是一项既艰难又美好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值得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让我们感到困扰甚至痛苦的情境，现在看来不过是成长的一部分。在未来，我们将继续以同样的勇气和智慧，再次站到镜前的这一边，寻找我们的答案，并用最真挚的声音告诉对方：“从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里看</w:t>
      </w:r>
      <w:r>
        <w:rPr>
          <w:sz w:val="32"/>
          <w:szCs w:val="32"/>
        </w:rPr>
        <w:t>I</w:t>
      </w:r>
      <w:r>
        <w:rPr>
          <w:sz w:val="32"/>
          <w:szCs w:val="32"/>
        </w:rPr>
        <w:t>怎么</w:t>
      </w:r>
      <w:r>
        <w:rPr>
          <w:sz w:val="32"/>
          <w:szCs w:val="32"/>
        </w:rPr>
        <w:t>Cyou”</w:t>
      </w:r>
      <w:r>
        <w:rPr>
          <w:sz w:val="32"/>
          <w:szCs w:val="32"/>
        </w:rPr>
        <w:t>，这是一种承诺，一种希望，一种永远不会消失的情感联系。</w:t>
      </w:r>
      <w:r>
        <w:rPr>
          <w:sz w:val="32"/>
          <w:szCs w:val="32"/>
        </w:rPr>
        <w:t>&lt;/p&gt;&lt;p&gt;&lt;a href = "/doc/429503-</w:t>
      </w:r>
      <w:r>
        <w:rPr>
          <w:sz w:val="32"/>
          <w:szCs w:val="32"/>
        </w:rPr>
        <w:t>镜中自嘲自我反思的镜像</w:t>
      </w:r>
      <w:r>
        <w:rPr>
          <w:sz w:val="32"/>
          <w:szCs w:val="32"/>
        </w:rPr>
        <w:t>.doc" rel="alternate" download="429503-</w:t>
      </w:r>
      <w:r>
        <w:rPr>
          <w:sz w:val="32"/>
          <w:szCs w:val="32"/>
        </w:rPr>
        <w:t>镜中自嘲自我反思的镜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