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天使</w:t>
      </w:r>
      <w:r>
        <w:rPr>
          <w:sz w:val="48"/>
          <w:szCs w:val="48"/>
        </w:rPr>
        <w:t>3D</w:t>
      </w:r>
      <w:r>
        <w:rPr>
          <w:sz w:val="48"/>
          <w:szCs w:val="48"/>
        </w:rPr>
        <w:t>探索虚拟世界的奇迹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数字时代，无名天使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下载已经成为游戏爱好者们追求高品质体验的热门选择。它不仅提供了一个全新的视觉和听觉体验，还带来了前所未有的沉浸感，让玩家们能够深入地体验到被保护者的世界。</w:t>
      </w:r>
      <w:r>
        <w:rPr>
          <w:sz w:val="32"/>
          <w:szCs w:val="32"/>
        </w:rPr>
        <w:t>&lt;/p&gt;&lt;p&gt;&lt;img src="/static-img/qDxvFKehwt25ZQvdVF9ccTJ0mD6TRJ3Y5AtTCvXRHTvcbljW214_4r2BqWGYS7yl.jpeg"&gt;&lt;/p&gt;&lt;p&gt;</w:t>
      </w:r>
      <w:r>
        <w:rPr>
          <w:sz w:val="32"/>
          <w:szCs w:val="32"/>
        </w:rPr>
        <w:t>无尽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天使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下载以其丰富的模型库和高度可定制性，激发了用户对艺术创作的无限可能。从精细的手工艺品到宏大的建筑，每个角落都充满了设计师们的智慧和才华。这种自由度不仅让专业艺术家得到了极大的放大，也为初学者提供了一次难得的学习机会。</w:t>
      </w:r>
      <w:r>
        <w:rPr>
          <w:sz w:val="32"/>
          <w:szCs w:val="32"/>
        </w:rPr>
        <w:t>&lt;/p&gt;&lt;p&gt;&lt;img src="/static-img/_ZGqt2oarMwntcovWuV53jJ0mD6TRJ3Y5AtTCvXRHTs4rIc8t_qg2NzJA_KKMpcHftXY36YRB3ALhk9jaR5Fov_VTLhzm0enxzmCEUH09_QAuyRMQJAPmobWA2_a6EIvoW6ooGoJ0AjIQr7arBAqlPZ4oeGYpQiJle3P2n-9bTc.jpg"&gt;&lt;/p&gt;&lt;p&gt;</w:t>
      </w:r>
      <w:r>
        <w:rPr>
          <w:sz w:val="32"/>
          <w:szCs w:val="32"/>
        </w:rPr>
        <w:t>交互式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级动画技术，无名天使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下载让虚拟角色活跃起来，讲述着复杂而又引人入胜的情节。这不仅是观众观看故事，而是参与其中的一部分，使得每一次探险都显得更加真实、生动。在这个过程中，玩家可以根据自己的喜好来塑造故事发展方向，提升整个游戏体验。</w:t>
      </w:r>
      <w:r>
        <w:rPr>
          <w:sz w:val="32"/>
          <w:szCs w:val="32"/>
        </w:rPr>
        <w:t>&lt;/p&gt;&lt;p&gt;&lt;img src="/static-img/AxFQnekfAMFrVsKIvc4zeTJ0mD6TRJ3Y5AtTCvXRHTs4rIc8t_qg2NzJA_KKMpcHftXY36YRB3ALhk9jaR5Fov_VTLhzm0enxzmCEUH09_QAuyRMQJAPmobWA2_a6EIvoW6ooGoJ0AjIQr7arBAqlPZ4oeGYpQiJle3P2n-9bTc.jpeg"&gt;&lt;/p&gt;&lt;p&gt;</w:t>
      </w:r>
      <w:r>
        <w:rPr>
          <w:sz w:val="32"/>
          <w:szCs w:val="32"/>
        </w:rPr>
        <w:t>多元化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个经验丰富的游戏开发者还是刚起步的小伙伴，无名天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都有着一群热情且友好的社区成员。你可以在这里分享你的作品、获取灵感或者一起解决遇到的技术难题。这意味着，在这条道路上，你永远不会感到孤单或迷茫。</w:t>
      </w:r>
      <w:r>
        <w:rPr>
          <w:sz w:val="32"/>
          <w:szCs w:val="32"/>
        </w:rPr>
        <w:t>&lt;/p&gt;&lt;p&gt;&lt;img src="/static-img/2CWiRhnFQcuqDC4PH0nj-TJ0mD6TRJ3Y5AtTCvXRHTs4rIc8t_qg2NzJA_KKMpcHftXY36YRB3ALhk9jaR5Fov_VTLhzm0enxzmCEUH09_QAuyRMQJAPmobWA2_a6EIvoW6ooGoJ0AjIQr7arBAqlPZ4oeGYpQiJle3P2n-9bTc.png"&gt;&lt;/p&gt;&lt;p&gt;</w:t>
      </w:r>
      <w:r>
        <w:rPr>
          <w:sz w:val="32"/>
          <w:szCs w:val="32"/>
        </w:rPr>
        <w:t>创新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担心知识更新速度超不过自己，无名天使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下载也正成为一种革命性的教育手段。通过沉浸式学习，它能帮助学生更直观地理解复杂概念，同时提高他们对科技领域的问题解决能力。此外，它还能培养学生独立思考和批判性思维，这对于未来任何职业都是非常宝贵的技能。</w:t>
      </w:r>
      <w:r>
        <w:rPr>
          <w:sz w:val="32"/>
          <w:szCs w:val="32"/>
        </w:rPr>
        <w:t>&lt;/p&gt;&lt;p&gt;&lt;img src="/static-img/wuB2U6PZ9WZ7kAzXDrRu6jJ0mD6TRJ3Y5AtTCvXRHTs4rIc8t_qg2NzJA_KKMpcHftXY36YRB3ALhk9jaR5Fov_VTLhzm0enxzmCEUH09_QAuyRMQJAPmobWA2_a6EIvoW6ooGoJ0AjIQr7arBAqlPZ4oeGYpQiJle3P2n-9bTc.jpg"&gt;&lt;/p&gt;&lt;p&gt;</w:t>
      </w:r>
      <w:r>
        <w:rPr>
          <w:sz w:val="32"/>
          <w:szCs w:val="32"/>
        </w:rPr>
        <w:t>跨平台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我们经常需要在不同的设备之间切换，而无名天助</w:t>
      </w:r>
      <w:r>
        <w:rPr>
          <w:sz w:val="32"/>
          <w:szCs w:val="32"/>
        </w:rPr>
        <w:t>3D</w:t>
      </w:r>
      <w:r>
        <w:rPr>
          <w:sz w:val="32"/>
          <w:szCs w:val="32"/>
        </w:rPr>
        <w:t>考虑到了这一点。在不同操作系统下运行稳定、高效，并且支持多种硬件配置，这确保了用户可以随时随地享受优质内容，不会因为设备限制而受到阻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产品本身就具备很高质量，但开发团队并没有停止工作，他们始终致力于不断完善产品功能和修复已知问题。这意味着，即便是在使用期间，也会有一系列新特性等待发现，从而保持整个应用程序处于领先状态，为用户带来最好的服务体验。</w:t>
      </w:r>
      <w:r>
        <w:rPr>
          <w:sz w:val="32"/>
          <w:szCs w:val="32"/>
        </w:rPr>
        <w:t>&lt;/p&gt;&lt;p&gt;&lt;a href = "/doc/429520-</w:t>
      </w:r>
      <w:r>
        <w:rPr>
          <w:sz w:val="32"/>
          <w:szCs w:val="32"/>
        </w:rPr>
        <w:t>无名天使</w:t>
      </w:r>
      <w:r>
        <w:rPr>
          <w:sz w:val="32"/>
          <w:szCs w:val="32"/>
        </w:rPr>
        <w:t>3D</w:t>
      </w:r>
      <w:r>
        <w:rPr>
          <w:sz w:val="32"/>
          <w:szCs w:val="32"/>
        </w:rPr>
        <w:t>探索虚拟世界的奇迹与魔法</w:t>
      </w:r>
      <w:r>
        <w:rPr>
          <w:sz w:val="32"/>
          <w:szCs w:val="32"/>
        </w:rPr>
        <w:t>.doc" rel="alternate" download="429520-</w:t>
      </w:r>
      <w:r>
        <w:rPr>
          <w:sz w:val="32"/>
          <w:szCs w:val="32"/>
        </w:rPr>
        <w:t>无名天使</w:t>
      </w:r>
      <w:r>
        <w:rPr>
          <w:sz w:val="32"/>
          <w:szCs w:val="32"/>
        </w:rPr>
        <w:t>3D</w:t>
      </w:r>
      <w:r>
        <w:rPr>
          <w:sz w:val="32"/>
          <w:szCs w:val="32"/>
        </w:rPr>
        <w:t>探索虚拟世界的奇迹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