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视频免费看全集我是如何每天无限畅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几乎无处不在。从短小精悍的微博动态到长篇大作的电影，我们可以随时随地通过手机、电脑或其他设备观看。但是，面对海量的视频资源，有时候我们可能会觉得选择太多了，不知道该看哪些才是最值得花时间和注意力的。</w:t>
      </w:r>
      <w:r>
        <w:rPr>
          <w:sz w:val="32"/>
          <w:szCs w:val="32"/>
        </w:rPr>
        <w:t>&lt;/p&gt;&lt;p&gt;&lt;img src="/static-img/TzumUfR5_ttc-uuXc9JjVZhvnAbeSX9oOg_6iDtGiJ9vhXb8LaKZexOrfWslc5gf.jpg"&gt;&lt;/p&gt;&lt;p&gt;</w:t>
      </w:r>
      <w:r>
        <w:rPr>
          <w:sz w:val="32"/>
          <w:szCs w:val="32"/>
        </w:rPr>
        <w:t>今天，我要分享一个秘密：如何免费观看一个人的视频全集。这听起来像是天方夜谭，但相信我，这确实是一个现实可行的方法，让你可以轻松享受你的娱乐生活，而不需要付出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“全集”这个词。在这里，它代表的是某个系列或者某位主播发布的一系列连续视频。这些视频通常围绕着特定的主题，如美妆教程、游戏直播、科技解说等等。而“一个人的”，则意味着这是一种个人创造和分享内容，比如一个人独自一人制作并上传到网络上的所有影片。</w:t>
      </w:r>
      <w:r>
        <w:rPr>
          <w:sz w:val="32"/>
          <w:szCs w:val="32"/>
        </w:rPr>
        <w:t>&lt;/p&gt;&lt;p&gt;&lt;img src="/static-img/ct3ZuZ-L9mrnSATw3folHZhvnAbeSX9oOg_6iDtGiJ-udI87PhdA4bWl0iZWNgFBclmydYBoA4Gbo5fLWPW81w.jpg"&gt;&lt;/p&gt;&lt;p&gt;</w:t>
      </w:r>
      <w:r>
        <w:rPr>
          <w:sz w:val="32"/>
          <w:szCs w:val="32"/>
        </w:rPr>
        <w:t>那么，该怎么做呢？其实很简单，只要你有一台有互联网连接的设备就好。你可以使用各种各样的平台来搜索你感兴趣的人物或话题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或者更专业一些的小站。如果你已经找到了自己喜欢的人物，那么只需点击进入他的频道，就能看到他发布过的一切作品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平台往往都提供了免费观看服务。当然，也有些高质量、高价值的大师级别内容可能会要求付费才能访问，但对于普通用户来说，基本上很多都是完全免费的。你只需要耐心点开每一期，就能体验到那个人的全部智慧和艺术成果。</w:t>
      </w:r>
      <w:r>
        <w:rPr>
          <w:sz w:val="32"/>
          <w:szCs w:val="32"/>
        </w:rPr>
        <w:t>&lt;/p&gt;&lt;p&gt;&lt;img src="/static-img/90N4hpbtejlfaClcprdjkphvnAbeSX9oOg_6iDtGiJ-udI87PhdA4bWl0iZWNgFBclmydYBoA4Gbo5fLWPW81w.png"&gt;&lt;/p&gt;&lt;p&gt;</w:t>
      </w:r>
      <w:r>
        <w:rPr>
          <w:sz w:val="32"/>
          <w:szCs w:val="32"/>
        </w:rPr>
        <w:t>这种方式不仅节省了金钱，还让人能够更加自由地去探索自己真正感兴趣的话题。当你深入其中，你将发现那些关于编程知识、心理学讲座甚至是日常生活的小技巧，都隐藏在那些看似平凡却又充满信息密度丰富的一个人的视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无论是在寻找学习资料还是想要放松一下，一定不要忽视这些免费资源。我自己就是通过这样的方式，每天都能找到新的乐趣，并且不断进步。如果你也加入进来，一定会发现自己的世界变得更加宽广和丰富！</w:t>
      </w:r>
      <w:r>
        <w:rPr>
          <w:sz w:val="32"/>
          <w:szCs w:val="32"/>
        </w:rPr>
        <w:t>&lt;/p&gt;&lt;p&gt;&lt;img src="/static-img/ZDJI-oIK4VJC46MYf40H4ZhvnAbeSX9oOg_6iDtGiJ-udI87PhdA4bWl0iZWNgFBclmydYBoA4Gbo5fLWPW81w.jpg"&gt;&lt;/p&gt;&lt;p&gt;&lt;a href = "/doc/429744-</w:t>
      </w:r>
      <w:r>
        <w:rPr>
          <w:sz w:val="32"/>
          <w:szCs w:val="32"/>
        </w:rPr>
        <w:t>一个人的视频免费看全集我是如何每天无限畅播的</w:t>
      </w:r>
      <w:r>
        <w:rPr>
          <w:sz w:val="32"/>
          <w:szCs w:val="32"/>
        </w:rPr>
        <w:t>.doc" rel="alternate" download="429744-</w:t>
      </w:r>
      <w:r>
        <w:rPr>
          <w:sz w:val="32"/>
          <w:szCs w:val="32"/>
        </w:rPr>
        <w:t>一个人的视频免费看全集我是如何每天无限畅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