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体育室地板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追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追忆与重铸</w:t>
      </w:r>
      <w:r>
        <w:rPr>
          <w:sz w:val="32"/>
          <w:szCs w:val="32"/>
        </w:rPr>
        <w:t>&lt;/p&gt;&lt;p&gt;&lt;img src="/static-img/VtYrfeNe6TVq-mwleVavX5cKacDgqeLf4vx2I1LJ13gVFuh8WogHEsmTmZWQLWro.jpg"&gt;&lt;/p&gt;&lt;p&gt;</w:t>
      </w:r>
      <w:r>
        <w:rPr>
          <w:sz w:val="32"/>
          <w:szCs w:val="32"/>
        </w:rPr>
        <w:t>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那熟悉的体育室地板，脚步声在空旷的大厅中回荡，每一步都似乎带着往昔的记忆。四年级时，我们班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队曾是校内外最有名的小组。在那个年代，那个场所，是我们青春的见证者。</w:t>
      </w:r>
      <w:r>
        <w:rPr>
          <w:sz w:val="32"/>
          <w:szCs w:val="32"/>
        </w:rPr>
        <w:t>&lt;/p&gt;&lt;p&gt;&lt;img src="/static-img/UyWg33J7uvl4BU1nwIeTWpcKacDgqeLf4vx2I1LJ13g9m5OEr-_IwKq-PcXNnHESlwppwOCp4t_i_HYjUsnXeGCbBAeeWFpWZiRr6kOYf6Y.jpg"&gt;&lt;/p&gt;&lt;p&gt;</w:t>
      </w:r>
      <w:r>
        <w:rPr>
          <w:sz w:val="32"/>
          <w:szCs w:val="32"/>
        </w:rPr>
        <w:t>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以其不懈的努力和坚定的信念著称。那时候，每次比赛前，我总会站在教练面前，眼神坚定地说：“教练，我要为队友们争取胜利。”而现在，当我再次站到这片地面上，我仿佛听到了那些年轻的声音，他们用心跳和汗水书写着自己的梦想。</w:t>
      </w:r>
      <w:r>
        <w:rPr>
          <w:sz w:val="32"/>
          <w:szCs w:val="32"/>
        </w:rPr>
        <w:t>&lt;/p&gt;&lt;p&gt;&lt;img src="/static-img/YV1lhFbs5f0yJWVhYNlQSJcKacDgqeLf4vx2I1LJ13g9m5OEr-_IwKq-PcXNnHESlwppwOCp4t_i_HYjUsnXeGCbBAeeWFpWZiRr6kOYf6Y.jpg"&gt;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，我们并没有一直保持那个状态。高考之后，一些人选择了不同的道路，而我也随之改变。我忘记了自己曾经在这里找到的热血与激情。但今天，在这个静谧的下午，我决定重新开始。这片地板，就像是一张旧相册，翻开它，你能看到过去，但同时，也可以看到未来。</w:t>
      </w:r>
      <w:r>
        <w:rPr>
          <w:sz w:val="32"/>
          <w:szCs w:val="32"/>
        </w:rPr>
        <w:t>&lt;/p&gt;&lt;p&gt;&lt;img src="/static-img/BuBy36B5sbVEz09HnPPhT5cKacDgqeLf4vx2I1LJ13g9m5OEr-_IwKq-PcXNnHESlwppwOCp4t_i_HYjUsnXeGCbBAeeWFpWZiRr6kOYf6Y.jpg"&gt;&lt;/p&gt;&lt;p&gt;</w:t>
      </w:r>
      <w:r>
        <w:rPr>
          <w:sz w:val="32"/>
          <w:szCs w:val="32"/>
        </w:rPr>
        <w:t>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双脚落在地毯般柔软的地板上，这感觉就像是回到过去。当年的每一个角落、每一块线条，都让我充满怀念。我想起了那些无眠之夜，那些汗水浇灌过的心灵，那些默契无言间传递的情感。而现在，这一切又将成为新的起点。我意识到，无论过去多么辉煌，只要你愿意，再来一次，你还是能够找到属于自己的光芒。</w:t>
      </w:r>
      <w:r>
        <w:rPr>
          <w:sz w:val="32"/>
          <w:szCs w:val="32"/>
        </w:rPr>
        <w:t>&lt;/p&gt;&lt;p&gt;&lt;img src="/static-img/WZE6QyunWjP495CbBqz6BJcKacDgqeLf4vx2I1LJ13g9m5OEr-_IwKq-PcXNnHESlwppwOCp4t_i_HYjUsnXeGCbBAeeWFpWZiRr6kOYf6Y.jpg"&gt;&lt;/p&gt;&lt;p&gt;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走动，在这块被时间镀金的地球痕迹中寻找答案。每一步都是对过去的一种致敬，同时也是对未来的探索。在某个角落，有一处看似微不足道的地方，却是我最喜欢的地方。那儿是我们训练时常坐歇息的地方，现在，它依然如故，没有变形，没有磨损，只是更加陈旧，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地方，有一块刻字，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我们的标志。这是一个简单却深刻的象征，它代表着我们的精神，不仅仅是我们作为队员之间的情谊，更代表着我们彼此承诺永远支持下去。当我轻触那冰冷的文字时，仿佛所有往昔都涌上了心头——那些欢笑、泪水、汗水，以及无数次战斗后的疲惫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往昔不同的是，现在我并不孤单。身边围绕着新的伙伴，他们同样渴望通过运动来实现自我的价值和目标。而且，他们不是只为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他们是在追求更大的梦想。他们知道，无论是在体育场上的胜利还是失败，都不过是一段旅程中的小插曲，最重要的是不断前行，从挫折中学习，从成功中进步，并将这些经验转化为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挑战的小径上，每个人都是自己故事的小主人。你是否还记得，在那个时代，我们对于未来的憧憬？或许有些遗失，或许有些变化，但核心始终是不懈追求卓越的心态。不管何时何地，只要有勇气跨出门槛，即使再过十年二十年，即使再回到这里，我们仍然可以听到那声音：继续前行，因为生命就是这样，不断向前的旅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片熟悉而陌生的土地上，看着那些岁月沉淀下的痕迹，请不要忘记，无论去向如何，这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永远不会消失，因为它不只是一个字，它代表了一切关于团结、奋斗和执著于理想的人生哲学。在这个地方，在这样的瞬间，让我们共同回顾，以往，而让新希望闪耀于未来吧！</w:t>
      </w:r>
      <w:r>
        <w:rPr>
          <w:sz w:val="32"/>
          <w:szCs w:val="32"/>
        </w:rPr>
        <w:t>&lt;/p&gt;&lt;p&gt;&lt;a href = "/doc/429950-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忆与重铸</w:t>
      </w:r>
      <w:r>
        <w:rPr>
          <w:sz w:val="32"/>
          <w:szCs w:val="32"/>
        </w:rPr>
        <w:t>.doc" rel="alternate" download="429950-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