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性为考试的世界</w:t>
      </w:r>
      <w:r>
        <w:rPr>
          <w:sz w:val="48"/>
          <w:szCs w:val="48"/>
        </w:rPr>
        <w:t>H</w:t>
      </w:r>
      <w:r>
        <w:rPr>
          <w:sz w:val="48"/>
          <w:szCs w:val="48"/>
        </w:rPr>
        <w:t>考试我是如何在性知识大赛中应对突如其来的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性知识大赛中应对突如其来的问题的</w:t>
      </w:r>
      <w:r>
        <w:rPr>
          <w:sz w:val="32"/>
          <w:szCs w:val="32"/>
        </w:rPr>
        <w:t>&lt;/p&gt;&lt;p&gt;&lt;img src="/static-img/rQqKrrVMc44789M23p8sKPhTQerGPn73v2a5sHilvopw_sOR-M2JvI2VO8VJpCeO.jpg"&gt;&lt;/p&gt;&lt;p&gt;</w:t>
      </w:r>
      <w:r>
        <w:rPr>
          <w:sz w:val="32"/>
          <w:szCs w:val="32"/>
        </w:rPr>
        <w:t>记得那天，我站在舞台上，手里紧握着小纸条上的答案，心跳声几乎盖过了主持人的声音。我参加的是一场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，这个词在口语中被简称为“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它不是普通的测试，而是一场关于人类生理和心理方面的问题的大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，我们都被告知要准备好面对各种棘手的问题，从生殖器官解剖到情感互动，再到性健康常识。我的同伴们都显得很自信，他们似乎已经习惯了这样的环境。但是我，却一直觉得这门课太敏感，不应该放在公开场合讨论。</w:t>
      </w:r>
      <w:r>
        <w:rPr>
          <w:sz w:val="32"/>
          <w:szCs w:val="32"/>
        </w:rPr>
        <w:t>&lt;/p&gt;&lt;p&gt;&lt;img src="/static-img/agZcWW9_fr9mNXOckxibe_hTQerGPn73v2a5sHilvoqjg-21Ma3KltOlWPDDWjurIjrYplCQv6Qb_ZbeKFvR1Fwfz9hVJtczMto8KI0dvH4.jpg"&gt;&lt;/p&gt;&lt;p&gt;</w:t>
      </w:r>
      <w:r>
        <w:rPr>
          <w:sz w:val="32"/>
          <w:szCs w:val="32"/>
        </w:rPr>
        <w:t>当第一个问题问起时，一股冷汗沿着我的脊背滑落。我试图保持镇定，但我的脑海里只有一个想法：这是怎么回事？为什么我们需要在这么多人面前回答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第二个问题来了，我才意识到，这可能是更深层次教育的一种方式。那些曾经让我感到羞愧、困惑的问题，现在却成为了我掌握知识、理解自己和他人的途径。</w:t>
      </w:r>
      <w:r>
        <w:rPr>
          <w:sz w:val="32"/>
          <w:szCs w:val="32"/>
        </w:rPr>
        <w:t>&lt;/p&gt;&lt;p&gt;&lt;img src="/static-img/TiKGXlARFD1x1SkrwXNdG_hTQerGPn73v2a5sHilvoqjg-21Ma3KltOlWPDDWjurIjrYplCQv6Qb_ZbeKFvR1Fwfz9hVJtczMto8KI0dvH4.jpg"&gt;&lt;/p&gt;&lt;p&gt;</w:t>
      </w:r>
      <w:r>
        <w:rPr>
          <w:sz w:val="32"/>
          <w:szCs w:val="32"/>
        </w:rPr>
        <w:t>第三个问题提及到了安全套，我突然明白，那些看似简单的问题，其实关乎的是我们的生活质量和健康。每一次回答，都不仅仅是在完成一个任务，更是在探索自己的内心世界，也是在寻找与这个世界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结果宣布出来时，我发现自己并没有排名最低。这意味着，在那个充满挑战性的夜晚，我学会了接受，并且用开放的心态去面对那些曾经让人害怕的话题。在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，每个人都是学生，每个人都是老师。而我，只是其中的一个学习者，用真诚去迎接每一次新的挑战。</w:t>
      </w:r>
      <w:r>
        <w:rPr>
          <w:sz w:val="32"/>
          <w:szCs w:val="32"/>
        </w:rPr>
        <w:t>&lt;/p&gt;&lt;p&gt;&lt;img src="/static-img/JOitTYT2SaZaQXgL9T92h_hTQerGPn73v2a5sHilvoqjg-21Ma3KltOlWPDDWjurIjrYplCQv6Qb_ZbeKFvR1Fwfz9hVJtczMto8KI0dvH4.jpg"&gt;&lt;/p&gt;&lt;p&gt;&lt;a href = "/doc/429982-</w:t>
      </w:r>
      <w:r>
        <w:rPr>
          <w:sz w:val="32"/>
          <w:szCs w:val="32"/>
        </w:rPr>
        <w:t>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我是如何在性知识大赛中应对突如其来的问题的</w:t>
      </w:r>
      <w:r>
        <w:rPr>
          <w:sz w:val="32"/>
          <w:szCs w:val="32"/>
        </w:rPr>
        <w:t>.doc" rel="alternate" download="429982-</w:t>
      </w:r>
      <w:r>
        <w:rPr>
          <w:sz w:val="32"/>
          <w:szCs w:val="32"/>
        </w:rPr>
        <w:t>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我是如何在性知识大赛中应对突如其来的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