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找个安静的地方看</w:t>
      </w:r>
      <w:r>
        <w:rPr>
          <w:sz w:val="48"/>
          <w:szCs w:val="48"/>
        </w:rPr>
        <w:t>2</w:t>
      </w:r>
      <w:r>
        <w:rPr>
          <w:sz w:val="48"/>
          <w:szCs w:val="48"/>
        </w:rPr>
        <w:t>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自己最近的生活节奏有点快，总是忙碌着这个不放松那个，不给自己的身体和心灵留下喘息的空间。所以，我决定今天要做点什么让自己放松一下。</w:t>
      </w:r>
      <w:r>
        <w:rPr>
          <w:sz w:val="32"/>
          <w:szCs w:val="32"/>
        </w:rPr>
        <w:t>&lt;/p&gt;&lt;p&gt;&lt;img src="/static-img/GRpWEs6a-Y3HY_X47j937ZhvnAbeSX9oOg_6iDtGiJ9vhXb8LaKZexOrfWslc5gf.png"&gt;&lt;/p&gt;&lt;p&gt;</w:t>
      </w:r>
      <w:r>
        <w:rPr>
          <w:sz w:val="32"/>
          <w:szCs w:val="32"/>
        </w:rPr>
        <w:t>打开手机，看了一眼时间，觉得还早点可以开始休息了。我想到了一个电影，那个名字听起来很有趣，“おやすみせっくす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翻译成中文就是“晚安诱惑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听起来就像是给我带来一场梦幻般的夜晚，让我的身心都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点击了观看按钮，一股舒适感涌上心头。电影里的画面柔和温馨，充满了爱与关怀，每一个情节都让我感到非常惬意。我闭上了眼睛，让自己沉浸在这片刻的宁静中。</w:t>
      </w:r>
      <w:r>
        <w:rPr>
          <w:sz w:val="32"/>
          <w:szCs w:val="32"/>
        </w:rPr>
        <w:t>&lt;/p&gt;&lt;p&gt;&lt;img src="/static-img/VfOPxs2EGu2hWtVlKx8DpphvnAbeSX9oOg_6iDtGiJ-udI87PhdA4bWl0iZWNgFBclmydYBoA4Gbo5fLWPW81w.png"&gt;&lt;/p&gt;&lt;p&gt;</w:t>
      </w:r>
      <w:r>
        <w:rPr>
          <w:sz w:val="32"/>
          <w:szCs w:val="32"/>
        </w:rPr>
        <w:t>电影中的角色们，他们相互间的情感交流，仿佛就在我的耳边低语。每当他们拥抱或亲吻时，我也能感觉到一丝暖意传递过来，就像是在为我的内心注入温暖一样。在这样的氛围中，我真的感觉到了深深的安宁，就像是躺在云端上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接近尾声的时候，我才意识到已经看得有些过瘾了。但是我还是忍不住想要看到结局，所以我继续耐心地看着。这是一部关于爱、幸福和人际关系的小品影片，它用最自然的情感表达方式触动了观众的心弦。而它带来的那种“晚安诱惑”正是今天我所需要的一份慰藉，是对自我的一种关照，也是一次自我治疗。</w:t>
      </w:r>
      <w:r>
        <w:rPr>
          <w:sz w:val="32"/>
          <w:szCs w:val="32"/>
        </w:rPr>
        <w:t>&lt;/p&gt;&lt;p&gt;&lt;img src="/static-img/o9UqyHr-H_3ca-rFBwu5BZhvnAbeSX9oOg_6iDtGiJ-udI87PhdA4bWl0iZWNgFBclmydYBoA4Gbo5fLWPW81w.png"&gt;&lt;/p&gt;&lt;p&gt;</w:t>
      </w:r>
      <w:r>
        <w:rPr>
          <w:sz w:val="32"/>
          <w:szCs w:val="32"/>
        </w:rPr>
        <w:t>现在，虽然电影已经结束，但它留给我的印象依然历久弥新。那份平静，那份被爱包裹的心情，还有那短暂但强烈的情感波动，都将成为今后的指南针，用以引领我走向更加健康、更美好的生活状态。</w:t>
      </w:r>
      <w:r>
        <w:rPr>
          <w:sz w:val="32"/>
          <w:szCs w:val="32"/>
        </w:rPr>
        <w:t>&lt;/p&gt;&lt;p&gt;&lt;a href = "/doc/430134-</w:t>
      </w:r>
      <w:r>
        <w:rPr>
          <w:sz w:val="32"/>
          <w:szCs w:val="32"/>
        </w:rPr>
        <w:t>主题我要去找个安静的地方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啦</w:t>
      </w:r>
      <w:r>
        <w:rPr>
          <w:sz w:val="32"/>
          <w:szCs w:val="32"/>
        </w:rPr>
        <w:t>.doc" rel="alternate" download="430134-</w:t>
      </w:r>
      <w:r>
        <w:rPr>
          <w:sz w:val="32"/>
          <w:szCs w:val="32"/>
        </w:rPr>
        <w:t>主题我要去找个安静的地方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